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СТВЕННАЯ ОРГАНИЗАЦ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sz w:val="24"/>
        </w:rPr>
        <w:t>«ФЕДЕРАЦИЯ СКАЛОЛАЗАНИЯ РОССИИ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«Утверждено»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м конференции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b/>
          <w:sz w:val="24"/>
        </w:rPr>
        <w:t>«  » ______________ 2006 г.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 о членств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06 г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Членами </w:t>
      </w:r>
      <w:r>
        <w:rPr>
          <w:rFonts w:cs="Times New Roman" w:ascii="Times New Roman" w:hAnsi="Times New Roman"/>
          <w:b/>
          <w:sz w:val="24"/>
        </w:rPr>
        <w:t>Федерации скалолазания России</w:t>
      </w:r>
      <w:r>
        <w:rPr>
          <w:rFonts w:cs="Times New Roman" w:ascii="Times New Roman" w:hAnsi="Times New Roman"/>
          <w:sz w:val="24"/>
        </w:rPr>
        <w:t xml:space="preserve"> в дальнейшем ФСР, могут являться физические лица – граждане РФ, достигшие 18 лет, иностранные граждане и лица без гражданства, а также общественные объединения, созданные на территории РФ, признающие  Устав ФСР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ыполняющие все требования Устава, разделяющие цели и задачи ФСР, регулярно уплачивающие членские взносы, и участвующие в деятельности ФСР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Члены федерации объединены в региональные отделения ФСР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. Прием в члены ФСР осуществляется по решению Исполкома ФСР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на основании заявления поданного руководящими органами кандидата на вступление.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 Исполком ФСР рассматривает и выносит решение о приеме в месячный срок со дня регистрации в секретариате ФСР заявления и анке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ab/>
        <w:t>1.5. Размер ежегодного членского взноса утверждаются решением Исполкома ФСР и оформляются приложением к данному Положению, изменение размера взноса не может производиться чаще одного раза в год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сем членам ФСР выдается </w:t>
      </w:r>
      <w:r>
        <w:rPr>
          <w:rFonts w:cs="Times New Roman" w:ascii="Times New Roman" w:hAnsi="Times New Roman"/>
          <w:b/>
          <w:i/>
          <w:sz w:val="24"/>
        </w:rPr>
        <w:t xml:space="preserve">Сертификат члена </w:t>
      </w:r>
      <w:r>
        <w:rPr>
          <w:rFonts w:cs="Times New Roman" w:ascii="Times New Roman" w:hAnsi="Times New Roman"/>
          <w:sz w:val="24"/>
        </w:rPr>
        <w:t>ФСР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установленного образца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иды членства в ФСР»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Членство в ФСР коллективное. Существует три вида членства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Действительное (полноправное)</w:t>
      </w:r>
    </w:p>
    <w:p>
      <w:pPr>
        <w:pStyle w:val="Style12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рганизаций (только юридических лиц), имеющих региональный уровень, насчитывающих не менее 100 членов, или, для организаций с численностью свыше 60-ти человек, проработавших в </w:t>
      </w:r>
      <w:r>
        <w:rPr>
          <w:rFonts w:cs="Times New Roman" w:ascii="Times New Roman" w:hAnsi="Times New Roman"/>
          <w:sz w:val="24"/>
        </w:rPr>
        <w:t>ФСР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татусе ассоциированного члена, не менее 3-х лет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Ассоциированное</w:t>
      </w:r>
    </w:p>
    <w:p>
      <w:pPr>
        <w:pStyle w:val="Style12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организаций (в том числе без образования юридического лица), имеющих уровень ниже регионального или насчитывающих менее 100 членов, или самостоятельно выбравших этот вид членства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67" w:leader="none"/>
        </w:tabs>
        <w:ind w:left="2880" w:hanging="231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Кандидатское 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групп граждан.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Права и обязанности членов </w:t>
      </w:r>
      <w:r>
        <w:rPr>
          <w:rFonts w:cs="Times New Roman" w:ascii="Times New Roman" w:hAnsi="Times New Roman"/>
          <w:b/>
          <w:sz w:val="28"/>
          <w:szCs w:val="28"/>
        </w:rPr>
        <w:t>ФС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рава членов ФСР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Действительное (полноправное)</w:t>
      </w:r>
      <w:r>
        <w:rPr>
          <w:rFonts w:cs="Times New Roman" w:ascii="Times New Roman" w:hAnsi="Times New Roman"/>
          <w:sz w:val="24"/>
        </w:rPr>
        <w:t xml:space="preserve"> членство дает право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аствовать в работе ФСР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елегировать своего представителя для работы в Исполнительном Комитете ФСР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правлять делегатов с правом голоса на Конференции ФСР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тавлять кандидатуры для избрания в выборные органы ФСР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аствовать во всех программах ФСР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водить соревнования 1 и 2 класса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носить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Исполкома </w:t>
      </w:r>
      <w:r>
        <w:rPr>
          <w:rFonts w:cs="Times New Roman" w:ascii="Times New Roman" w:hAnsi="Times New Roman"/>
          <w:sz w:val="24"/>
        </w:rPr>
        <w:t>предложения по работе ФСР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лучать от ФСР финансовую, правовую и иную помощь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лучать от ФСР статус официального представительства в регионе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аствовать в мероприятиях ФСР с преимущественным правом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льготных условиях; 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лучать информацию о деятельности ФСР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ыть членами других общественных организаций;</w:t>
      </w:r>
    </w:p>
    <w:p>
      <w:pPr>
        <w:pStyle w:val="Style12"/>
        <w:numPr>
          <w:ilvl w:val="0"/>
          <w:numId w:val="4"/>
        </w:numPr>
        <w:tabs>
          <w:tab w:val="clear" w:pos="720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вободно выйти из членов ФСР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исьменно уведомив об этом </w:t>
      </w:r>
      <w:r>
        <w:rPr>
          <w:rFonts w:cs="Times New Roman" w:ascii="Times New Roman" w:hAnsi="Times New Roman"/>
          <w:sz w:val="24"/>
          <w:szCs w:val="24"/>
        </w:rPr>
        <w:t>Испол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Ассоциированно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ство дает право:</w:t>
      </w:r>
    </w:p>
    <w:p>
      <w:pPr>
        <w:pStyle w:val="Style12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участвовать в мероприятиях ФСР с преимущественным правом и на льготных условиях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ть делегатов с правом совещательного голоса на Конференции ФСР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на рассмотрение Исполнительного Комитета предложения по работе ФСР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ать от ФСР финансовую, правовую и иную помощь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>получать информацию о деятельности ФСР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членами других общественных организац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о выйти из членов ФСР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исьменно уведомив об этом Исполком.</w:t>
      </w:r>
    </w:p>
    <w:p>
      <w:pPr>
        <w:pStyle w:val="Style12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2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ндидатское</w:t>
      </w:r>
      <w:r>
        <w:rPr>
          <w:rFonts w:cs="Times New Roman" w:ascii="Times New Roman" w:hAnsi="Times New Roman"/>
          <w:sz w:val="24"/>
        </w:rPr>
        <w:t xml:space="preserve"> членство дает право:</w:t>
      </w:r>
    </w:p>
    <w:p>
      <w:pPr>
        <w:pStyle w:val="Style12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вовать в мероприятиях ФСР на льготных условиях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ть делегатов с правом совещательного голоса на Конференции ФСР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на рассмотрение Исполнительного Комитета предложения по работе ФСР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>получать информацию о деятельности ФСР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членами других общественных организац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свободно выйти из членов ФСР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исьменно уведомив об этом Исполком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ФС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соблюдать Устав ФСР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а также внутренние документы ФСР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инимаемые руководящими органами ФСР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рамках их компетен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выполнять решения Конференции, Исполкома  и Президента ФСР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ринятые в рамках их компетен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уплачивать членские взносы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деятельности ФСР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</w:rPr>
        <w:t>4. Порядок приема и исключения из членов</w:t>
      </w:r>
      <w:r>
        <w:rPr>
          <w:rFonts w:cs="Times New Roman" w:ascii="Times New Roman" w:hAnsi="Times New Roman"/>
          <w:sz w:val="24"/>
        </w:rPr>
        <w:t xml:space="preserve"> ФС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4" w:leader="none"/>
        </w:tabs>
        <w:ind w:left="786" w:hanging="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приема в члены </w:t>
      </w:r>
      <w:r>
        <w:rPr>
          <w:rFonts w:cs="Times New Roman" w:ascii="Times New Roman" w:hAnsi="Times New Roman"/>
          <w:sz w:val="24"/>
        </w:rPr>
        <w:t>ФСР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Для вступления в ФСР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кандидатам в члены необходимо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ид членств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подать в Исполнительный Комитет ФСР заявление о приеме в члены ФСР в произвольной форме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представить в Исполнительный Комитет ФСР</w:t>
      </w:r>
      <w:r>
        <w:rPr>
          <w:rFonts w:cs="Times New Roman" w:ascii="Times New Roman" w:hAnsi="Times New Roman"/>
          <w:b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протокол заседани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котором руководящий орган организации-кандидата в члены принял решение о вступлении в ФСР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 указанием вида членств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в Исполнительный Комитет ФСР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тариально заверенные (только для действительных членов) копии Устава организации и Свидетельства о регистрации;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полнить и представить в Исполнительный Комитет ФСР анкету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еотъемлемым п</w:t>
      </w:r>
      <w:r>
        <w:rPr>
          <w:rFonts w:cs="Times New Roman" w:ascii="Times New Roman" w:hAnsi="Times New Roman"/>
          <w:sz w:val="24"/>
          <w:szCs w:val="24"/>
        </w:rPr>
        <w:t>риложением к анкете является поименный список членов вступающей организации от 1 спортивного разряда и выше в соответствии с прилагаемой к анкете формой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в случае положительного решения Исполкома ФСР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ФСР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рганизация-кандидат оплачивает годовой взнос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а взноса оговаривается приложением к данному положению;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</w:rPr>
        <w:t>4.2. Порядок исключения из членов</w:t>
      </w:r>
      <w:r>
        <w:rPr>
          <w:rFonts w:cs="Times New Roman" w:ascii="Times New Roman" w:hAnsi="Times New Roman"/>
          <w:sz w:val="24"/>
        </w:rPr>
        <w:t xml:space="preserve"> ФСР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Член ФСР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 быть исключен на основании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я о выходе члена из ФСР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едставленного</w:t>
      </w:r>
      <w:r>
        <w:rPr>
          <w:rFonts w:cs="Times New Roman" w:ascii="Times New Roman" w:hAnsi="Times New Roman"/>
          <w:sz w:val="24"/>
        </w:rPr>
        <w:t xml:space="preserve"> в Исполком ФСР протокола заседани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котором руководящий орган организации-члена принял решение о выходе из ФСР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решения Исполкома ФСР об исключении из членов ФСР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если член ФСР не соблюдает положения Устава, не участвует в деятельности ФСР, либо своими действиями наносит ущерб ФСР.</w:t>
      </w:r>
    </w:p>
    <w:p>
      <w:pPr>
        <w:pStyle w:val="Style12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ременное приостановление членства.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Членство в ФСР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не зависимо от вида, автоматически приостанавливается в случае неуплаты соответствующего взноса в установленный срок. Членство восстанавливается после погашения задолженности или прекращается после принятия Исполкомом ФСР решения об исключении члена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>5. Порядок оплаты и распределения годового членского взнос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36"/>
        <w:jc w:val="both"/>
        <w:rPr/>
      </w:pPr>
      <w:r>
        <w:rPr>
          <w:sz w:val="24"/>
        </w:rPr>
        <w:t>Оплата производится в рублях путем безналичного перечисления на счет ФСР.</w:t>
      </w:r>
    </w:p>
    <w:p>
      <w:pPr>
        <w:pStyle w:val="Normal"/>
        <w:ind w:left="284" w:firstLine="436"/>
        <w:jc w:val="both"/>
        <w:rPr/>
      </w:pPr>
      <w:r>
        <w:rPr>
          <w:bCs/>
          <w:sz w:val="24"/>
        </w:rPr>
        <w:t>Сроки оплаты взно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Cs/>
          <w:sz w:val="24"/>
        </w:rPr>
        <w:t>годовой взнос оплачивается в срок до 31 марта, в случае просрочки дополнительно к сумме взноса уплачивается пени в размере 25 % от взно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Cs/>
          <w:sz w:val="24"/>
        </w:rPr>
        <w:t xml:space="preserve">вступающие организации оплачивают годовой взнос после получения </w:t>
      </w:r>
      <w:r>
        <w:rPr>
          <w:bCs/>
          <w:sz w:val="24"/>
          <w:szCs w:val="24"/>
        </w:rPr>
        <w:t xml:space="preserve">решения </w:t>
      </w:r>
      <w:r>
        <w:rPr>
          <w:sz w:val="24"/>
          <w:szCs w:val="24"/>
        </w:rPr>
        <w:t>Исполкома</w:t>
      </w:r>
      <w:r>
        <w:rPr>
          <w:sz w:val="24"/>
        </w:rPr>
        <w:t xml:space="preserve"> ФСР </w:t>
      </w:r>
      <w:r>
        <w:rPr>
          <w:bCs/>
          <w:sz w:val="24"/>
        </w:rPr>
        <w:t>о приеме в чл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Cs/>
          <w:sz w:val="24"/>
        </w:rPr>
        <w:t xml:space="preserve">для вновь вступающих членов годовой взнос засчитывается за следующий год, в случае вступления в </w:t>
      </w:r>
      <w:r>
        <w:rPr>
          <w:bCs/>
          <w:sz w:val="24"/>
          <w:lang w:val="en-US"/>
        </w:rPr>
        <w:t>IY</w:t>
      </w:r>
      <w:r>
        <w:rPr>
          <w:bCs/>
          <w:sz w:val="24"/>
        </w:rPr>
        <w:t xml:space="preserve"> квартале текущего года.</w:t>
      </w:r>
    </w:p>
    <w:p>
      <w:pPr>
        <w:pStyle w:val="Heading1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67" w:hanging="0"/>
        <w:jc w:val="both"/>
        <w:rPr/>
      </w:pPr>
      <w:r>
        <w:rPr/>
        <w:t>Распределение членского взноса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Действительное членство – оплата 100 % ежегодного членского взноса.</w:t>
      </w:r>
    </w:p>
    <w:p>
      <w:pPr>
        <w:pStyle w:val="Normal"/>
        <w:rPr/>
      </w:pPr>
      <w:r>
        <w:rPr>
          <w:b/>
          <w:i/>
          <w:sz w:val="24"/>
          <w:szCs w:val="24"/>
        </w:rPr>
        <w:t>Ассоциированное членство -</w:t>
      </w:r>
      <w:r>
        <w:rPr>
          <w:b/>
          <w:bCs/>
          <w:i/>
          <w:sz w:val="24"/>
          <w:szCs w:val="24"/>
        </w:rPr>
        <w:t xml:space="preserve"> оплата 60 % ежегодного членского взно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ндидатское членство -</w:t>
      </w:r>
      <w:r>
        <w:rPr>
          <w:b/>
          <w:bCs/>
          <w:i/>
          <w:sz w:val="24"/>
          <w:szCs w:val="24"/>
        </w:rPr>
        <w:t xml:space="preserve"> оплата 20 % ежегодного членского взно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jc w:val="both"/>
        <w:rPr/>
      </w:pPr>
      <w:r>
        <w:rPr/>
        <w:tab/>
        <w:t>По решению Исполкома ФСР</w:t>
      </w:r>
      <w:r>
        <w:rPr>
          <w:b/>
        </w:rPr>
        <w:t xml:space="preserve"> </w:t>
      </w:r>
      <w:r>
        <w:rPr>
          <w:bCs/>
        </w:rPr>
        <w:t xml:space="preserve">до 50% от годового членского взноса может быть использовано </w:t>
      </w:r>
      <w:r>
        <w:rPr>
          <w:bCs/>
          <w:u w:val="single"/>
        </w:rPr>
        <w:t>действительным членом</w:t>
      </w:r>
      <w:r>
        <w:rPr>
          <w:u w:val="single"/>
        </w:rPr>
        <w:t xml:space="preserve"> ФСР</w:t>
      </w:r>
      <w:r>
        <w:rPr>
          <w:b/>
        </w:rPr>
        <w:t xml:space="preserve"> </w:t>
      </w:r>
      <w:r>
        <w:rPr>
          <w:bCs/>
        </w:rPr>
        <w:t>на финансирование проведения календарных мероприятий</w:t>
      </w:r>
      <w:r>
        <w:rPr/>
        <w:t xml:space="preserve"> ФСР</w:t>
      </w:r>
      <w:r>
        <w:rPr>
          <w:bCs/>
        </w:rPr>
        <w:t xml:space="preserve"> в своем регионе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97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436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3:00Z</dcterms:created>
  <dc:creator>Чуев</dc:creator>
  <dc:description/>
  <cp:keywords/>
  <dc:language>en-US</dc:language>
  <cp:lastModifiedBy>1</cp:lastModifiedBy>
  <cp:lastPrinted>2005-01-26T16:03:00Z</cp:lastPrinted>
  <dcterms:modified xsi:type="dcterms:W3CDTF">2006-11-11T17:34:00Z</dcterms:modified>
  <cp:revision>3</cp:revision>
  <dc:subject/>
  <dc:title>ОБЩЕРОССИЙСКОГО СОЮЗ ОБЩЕСТВЕННЫХ ОБЪЕДИНЕНИЙ</dc:title>
</cp:coreProperties>
</file>