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0" w:after="280"/>
        <w:jc w:val="center"/>
        <w:rPr>
          <w:rFonts w:ascii="Tahoma" w:hAnsi="Tahoma" w:cs="Tahoma"/>
          <w:b/>
          <w:b/>
          <w:bCs/>
          <w:color w:val="333333"/>
          <w:sz w:val="44"/>
          <w:szCs w:val="44"/>
        </w:rPr>
      </w:pPr>
      <w:r>
        <w:rPr>
          <w:rFonts w:cs="Tahoma" w:ascii="Tahoma" w:hAnsi="Tahoma"/>
          <w:b/>
          <w:bCs/>
          <w:color w:val="333333"/>
          <w:sz w:val="44"/>
          <w:szCs w:val="44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b/>
          <w:b/>
          <w:bCs/>
          <w:color w:val="333333"/>
          <w:sz w:val="44"/>
          <w:szCs w:val="44"/>
        </w:rPr>
      </w:pPr>
      <w:r>
        <w:rPr>
          <w:rFonts w:cs="Tahoma" w:ascii="Tahoma" w:hAnsi="Tahoma"/>
          <w:b/>
          <w:bCs/>
          <w:color w:val="333333"/>
          <w:sz w:val="44"/>
          <w:szCs w:val="44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b/>
          <w:b/>
          <w:bCs/>
          <w:color w:val="333333"/>
          <w:sz w:val="44"/>
          <w:szCs w:val="44"/>
        </w:rPr>
      </w:pPr>
      <w:r>
        <w:rPr>
          <w:rFonts w:cs="Tahoma" w:ascii="Tahoma" w:hAnsi="Tahoma"/>
          <w:b/>
          <w:bCs/>
          <w:color w:val="333333"/>
          <w:sz w:val="44"/>
          <w:szCs w:val="44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b/>
          <w:b/>
          <w:bCs/>
          <w:color w:val="333333"/>
          <w:sz w:val="44"/>
          <w:szCs w:val="44"/>
        </w:rPr>
      </w:pPr>
      <w:r>
        <w:rPr>
          <w:rFonts w:cs="Tahoma" w:ascii="Tahoma" w:hAnsi="Tahoma"/>
          <w:b/>
          <w:bCs/>
          <w:color w:val="333333"/>
          <w:sz w:val="44"/>
          <w:szCs w:val="44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b/>
          <w:b/>
          <w:bCs/>
          <w:color w:val="333333"/>
          <w:sz w:val="44"/>
          <w:szCs w:val="44"/>
        </w:rPr>
      </w:pPr>
      <w:r>
        <w:rPr>
          <w:rFonts w:cs="Tahoma" w:ascii="Tahoma" w:hAnsi="Tahoma"/>
          <w:b/>
          <w:bCs/>
          <w:color w:val="333333"/>
          <w:sz w:val="44"/>
          <w:szCs w:val="44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b/>
          <w:b/>
          <w:bCs/>
          <w:color w:val="333333"/>
          <w:sz w:val="44"/>
          <w:szCs w:val="44"/>
        </w:rPr>
      </w:pPr>
      <w:r>
        <w:rPr>
          <w:rFonts w:cs="Tahoma" w:ascii="Tahoma" w:hAnsi="Tahoma"/>
          <w:b/>
          <w:bCs/>
          <w:color w:val="333333"/>
          <w:sz w:val="44"/>
          <w:szCs w:val="44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b/>
          <w:b/>
          <w:bCs/>
          <w:color w:val="333333"/>
          <w:sz w:val="44"/>
          <w:szCs w:val="44"/>
        </w:rPr>
      </w:pPr>
      <w:r>
        <w:rPr>
          <w:rFonts w:cs="Tahoma" w:ascii="Tahoma" w:hAnsi="Tahoma"/>
          <w:b/>
          <w:bCs/>
          <w:color w:val="333333"/>
          <w:sz w:val="44"/>
          <w:szCs w:val="44"/>
        </w:rPr>
        <w:t>ПРОЕКТ УСТАВА</w:t>
        <w:br/>
        <w:br/>
        <w:t>ОБЩЕСТВЕННОЙ ОРГАНИЗАЦИИ</w:t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44"/>
          <w:szCs w:val="44"/>
        </w:rPr>
      </w:pPr>
      <w:r>
        <w:rPr>
          <w:rFonts w:cs="Tahoma" w:ascii="Tahoma" w:hAnsi="Tahoma"/>
          <w:b/>
          <w:bCs/>
          <w:color w:val="333333"/>
          <w:sz w:val="44"/>
          <w:szCs w:val="44"/>
        </w:rPr>
        <w:t>«Федерация скалолазания России»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1. ОБЩИЕ ПОЛОЖЕНИЯ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1.1 Общественная организация «Федерация скалолазания России», именуемая в дальнейшем «Федерация», является основанным на членстве общественным объединением, созданным на основе совместной деятельности для защиты общих интересов и достижения уставных целей объединившихся лиц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1.2.  Федерация признана Росспортом и Олимпийским комитетом России организацией, обладающей правом представлять скалолазание во всех государственных и общественных организациях России, в международном спортивном и олимпийском движениях, а также координировать развитие скалолазания на территории Российской Федерации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1.3. Федерация в своей деятельности руководствуется законодательством Российской Федерации, законами субъектов Российской Федерации, настоящим Уставом, а также нормами международного права, соответствующими положениями и стандартами Международной Федерации Альпинизма  и Скалолазания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Деятельность Федерация основывается на принципах добровольности, равноправия ее членов, самоуправления и законности. </w:t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1.4. Федерация является общероссийской спортивной общественной организацией и осуществляет свою деятельность на территории Российской Федерации по месту нахождения своих региональных отделений. </w:t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1.5. Федерация имеет права юридического лица с момента ее государственной регистрация, имеет обособленное имущество, самостоятельный баланс, расчетный и иные счета в рублях и валюте в банковских учреждениях, может от своего имени приобретать имущественные и личные неимущественные права, нести обязанности, быть истцом и ответчиком в суде, арбитражном и третейском судах, иметь печать, бланки, штамп, эмблему и иную символику, утвержденную и зарегистрированную в порядке, установленном действующим законодательством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1.6. Официальным языком Федерации является русский язык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Официальное наименование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на русском языке: </w:t>
      </w:r>
      <w:r>
        <w:rPr>
          <w:rFonts w:cs="Tahoma" w:ascii="Tahoma" w:hAnsi="Tahoma"/>
          <w:color w:val="333333"/>
          <w:sz w:val="16"/>
          <w:szCs w:val="16"/>
          <w:lang w:val="en-US"/>
        </w:rPr>
        <w:t>J</w:t>
      </w:r>
      <w:r>
        <w:rPr>
          <w:rFonts w:cs="Tahoma" w:ascii="Tahoma" w:hAnsi="Tahoma"/>
          <w:color w:val="333333"/>
          <w:sz w:val="16"/>
          <w:szCs w:val="16"/>
        </w:rPr>
        <w:t xml:space="preserve">бщественная организация «Федерация скалолазания России»; </w:t>
      </w:r>
    </w:p>
    <w:p>
      <w:pPr>
        <w:pStyle w:val="Normal"/>
        <w:numPr>
          <w:ilvl w:val="0"/>
          <w:numId w:val="8"/>
        </w:numPr>
        <w:spacing w:before="120" w:after="16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на</w:t>
      </w:r>
      <w:r>
        <w:rPr>
          <w:rFonts w:cs="Tahoma" w:ascii="Tahoma" w:hAnsi="Tahoma"/>
          <w:color w:val="333333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английском</w:t>
      </w:r>
      <w:r>
        <w:rPr>
          <w:rFonts w:cs="Tahoma" w:ascii="Tahoma" w:hAnsi="Tahoma"/>
          <w:color w:val="333333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языке</w:t>
      </w:r>
      <w:r>
        <w:rPr>
          <w:rFonts w:cs="Tahoma" w:ascii="Tahoma" w:hAnsi="Tahoma"/>
          <w:color w:val="333333"/>
          <w:sz w:val="16"/>
          <w:szCs w:val="16"/>
          <w:lang w:val="en-US"/>
        </w:rPr>
        <w:t xml:space="preserve"> « Climbing Federation of Russia (CFR)»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кращенное наименование: </w:t>
      </w:r>
    </w:p>
    <w:p>
      <w:pPr>
        <w:pStyle w:val="Normal"/>
        <w:spacing w:before="120" w:after="168"/>
        <w:ind w:left="264" w:hanging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на русском языке: Ф</w:t>
      </w:r>
      <w:r>
        <w:rPr>
          <w:rFonts w:cs="Tahoma" w:ascii="Tahoma" w:hAnsi="Tahoma"/>
          <w:color w:val="333333"/>
          <w:sz w:val="16"/>
          <w:szCs w:val="16"/>
          <w:lang w:val="en-US"/>
        </w:rPr>
        <w:t>C</w:t>
      </w:r>
      <w:r>
        <w:rPr>
          <w:rFonts w:cs="Tahoma" w:ascii="Tahoma" w:hAnsi="Tahoma"/>
          <w:color w:val="333333"/>
          <w:sz w:val="16"/>
          <w:szCs w:val="16"/>
        </w:rPr>
        <w:t xml:space="preserve">Р. </w:t>
      </w:r>
    </w:p>
    <w:p>
      <w:pPr>
        <w:pStyle w:val="Normal"/>
        <w:spacing w:before="120" w:after="168"/>
        <w:ind w:left="264" w:hanging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на английском языке: </w:t>
      </w:r>
      <w:r>
        <w:rPr>
          <w:rFonts w:cs="Tahoma" w:ascii="Tahoma" w:hAnsi="Tahoma"/>
          <w:color w:val="333333"/>
          <w:sz w:val="16"/>
          <w:szCs w:val="16"/>
          <w:lang w:val="en-US"/>
        </w:rPr>
        <w:t>C</w:t>
      </w:r>
      <w:r>
        <w:rPr>
          <w:rFonts w:cs="Tahoma" w:ascii="Tahoma" w:hAnsi="Tahoma"/>
          <w:color w:val="333333"/>
          <w:sz w:val="16"/>
          <w:szCs w:val="16"/>
        </w:rPr>
        <w:t xml:space="preserve">FR. </w:t>
      </w:r>
    </w:p>
    <w:p>
      <w:pPr>
        <w:pStyle w:val="Normal"/>
        <w:spacing w:before="120" w:after="16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1.7. Федерация может вступать в любые общественные объединения, в том числе международные, поддерживать прямые международные неправительственные контакты и связи. </w:t>
      </w:r>
    </w:p>
    <w:p>
      <w:pPr>
        <w:pStyle w:val="Normal"/>
        <w:spacing w:before="120" w:after="16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1.8. Федерация отвечает по своим обязательствам всем принадлежащим ей имуществом, на которое в соответствии с действующим законодательством может быть обращено взыскание.</w:t>
      </w:r>
    </w:p>
    <w:p>
      <w:pPr>
        <w:pStyle w:val="Normal"/>
        <w:spacing w:before="120" w:after="16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1.9. Федерация не отвечает по обязательствам государства, его органов и организаций, равно как и государство, его органы и организации не отвечают по обязательствам Федерации. </w:t>
      </w:r>
    </w:p>
    <w:p>
      <w:pPr>
        <w:pStyle w:val="Normal"/>
        <w:spacing w:before="120" w:after="168"/>
        <w:jc w:val="both"/>
        <w:rPr>
          <w:rFonts w:ascii="Tahoma" w:hAnsi="Tahoma" w:cs="Tahoma"/>
          <w:color w:val="333333"/>
          <w:sz w:val="16"/>
          <w:szCs w:val="16"/>
          <w:lang w:val="en-US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1.10. Федерация не отвечает по обязательствам своих членов, равно как и члены не отвечают по обязательствам Федерации. </w:t>
        <w:br/>
        <w:br/>
        <w:t xml:space="preserve">1.11. Переданное членами Федерации имущество и денежные средства в виде вступительных взносов, благотворительной помощи в случае их выхода из членов Федерации им не возвращаются. </w:t>
      </w:r>
    </w:p>
    <w:p>
      <w:pPr>
        <w:pStyle w:val="Normal"/>
        <w:spacing w:before="120" w:after="168"/>
        <w:jc w:val="both"/>
        <w:rPr>
          <w:rFonts w:ascii="Tahoma" w:hAnsi="Tahoma" w:cs="Tahoma"/>
          <w:color w:val="333333"/>
          <w:sz w:val="16"/>
          <w:szCs w:val="16"/>
          <w:lang w:val="en-US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1.12. Местонахождение постоянно действующего руководящего органа Федерации: г. Москва. </w:t>
      </w:r>
    </w:p>
    <w:p>
      <w:pPr>
        <w:pStyle w:val="Normal"/>
        <w:spacing w:before="120" w:after="168"/>
        <w:jc w:val="both"/>
        <w:rPr>
          <w:rFonts w:ascii="Tahoma" w:hAnsi="Tahoma" w:cs="Tahoma"/>
          <w:color w:val="333333"/>
          <w:sz w:val="16"/>
          <w:szCs w:val="16"/>
          <w:lang w:val="en-US"/>
        </w:rPr>
      </w:pPr>
      <w:r>
        <w:rPr>
          <w:rFonts w:cs="Tahoma" w:ascii="Tahoma" w:hAnsi="Tahoma"/>
          <w:color w:val="333333"/>
          <w:sz w:val="16"/>
          <w:szCs w:val="16"/>
          <w:lang w:val="en-US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b/>
          <w:b/>
          <w:bCs/>
          <w:color w:val="333333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en-US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b/>
          <w:b/>
          <w:bCs/>
          <w:color w:val="333333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en-US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2.ОСНОВНЫЕ ЦЕЛИ И ЗАДАЧИ. ВИДЫ ДЕЯТЕЛЬНОСТИ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2.1. Целями деятельности Федерации являются: </w:t>
      </w:r>
    </w:p>
    <w:p>
      <w:pPr>
        <w:pStyle w:val="Normal"/>
        <w:numPr>
          <w:ilvl w:val="0"/>
          <w:numId w:val="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развитие и популяризация скалолазания в России; </w:t>
      </w:r>
    </w:p>
    <w:p>
      <w:pPr>
        <w:pStyle w:val="Normal"/>
        <w:numPr>
          <w:ilvl w:val="0"/>
          <w:numId w:val="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укрепление позиций и повышение престижа российского скалолазания на спортивной международной арене; </w:t>
      </w:r>
    </w:p>
    <w:p>
      <w:pPr>
        <w:pStyle w:val="Normal"/>
        <w:numPr>
          <w:ilvl w:val="0"/>
          <w:numId w:val="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циальная защита прав и интересов спортсменов, тренеров и других специалистов по скалолазания; </w:t>
      </w:r>
    </w:p>
    <w:p>
      <w:pPr>
        <w:pStyle w:val="Normal"/>
        <w:numPr>
          <w:ilvl w:val="0"/>
          <w:numId w:val="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забота о ветеранах скалолазания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2.2. Задачами Федерации являются: </w:t>
      </w:r>
    </w:p>
    <w:p>
      <w:pPr>
        <w:pStyle w:val="Normal"/>
        <w:numPr>
          <w:ilvl w:val="0"/>
          <w:numId w:val="9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здание благоприятных условий для объединения специалистов в области скалолазания и реализация творческого и научного потенциала членов Федерации, расширение круга занимающихся скалолазанием, повышение мастерства действующих спортсменов; </w:t>
      </w:r>
    </w:p>
    <w:p>
      <w:pPr>
        <w:pStyle w:val="Normal"/>
        <w:numPr>
          <w:ilvl w:val="0"/>
          <w:numId w:val="9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вышение роли скалолазания в спортивной жизни общества, формирование здорового образа жизни населения страны; </w:t>
      </w:r>
    </w:p>
    <w:p>
      <w:pPr>
        <w:pStyle w:val="Normal"/>
        <w:numPr>
          <w:ilvl w:val="0"/>
          <w:numId w:val="9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организация подготовки и оказание эффективной помощи спортсменам и командам для участия в соревнованиях внутри страны и за рубежом;</w:t>
      </w:r>
    </w:p>
    <w:p>
      <w:pPr>
        <w:pStyle w:val="Normal"/>
        <w:numPr>
          <w:ilvl w:val="0"/>
          <w:numId w:val="9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подготовка тренерских и судейских кадров; </w:t>
      </w:r>
    </w:p>
    <w:p>
      <w:pPr>
        <w:pStyle w:val="Normal"/>
        <w:numPr>
          <w:ilvl w:val="0"/>
          <w:numId w:val="9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действие развитию материально-технической базы скалолазания, рынка спортивных товаров и услуг; </w:t>
      </w:r>
    </w:p>
    <w:p>
      <w:pPr>
        <w:pStyle w:val="Normal"/>
        <w:numPr>
          <w:ilvl w:val="0"/>
          <w:numId w:val="9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участие в организации и финансировании научно-исследовательских и опытно-конструкторских работ по производству новых видов спортивного инвентаря и оборудования; </w:t>
      </w:r>
    </w:p>
    <w:p>
      <w:pPr>
        <w:pStyle w:val="Normal"/>
        <w:numPr>
          <w:ilvl w:val="0"/>
          <w:numId w:val="9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совершенствование организационно-методических основ подготовки спортивного резерва и высококвалифицированных спортсменов;</w:t>
      </w:r>
    </w:p>
    <w:p>
      <w:pPr>
        <w:pStyle w:val="Normal"/>
        <w:numPr>
          <w:ilvl w:val="0"/>
          <w:numId w:val="9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развитие и укрепление связей со спортивными и другими организациями внутри страны и за рубежом; </w:t>
      </w:r>
    </w:p>
    <w:p>
      <w:pPr>
        <w:pStyle w:val="Normal"/>
        <w:numPr>
          <w:ilvl w:val="0"/>
          <w:numId w:val="9"/>
        </w:numPr>
        <w:spacing w:before="120" w:after="168"/>
        <w:ind w:left="624" w:hanging="36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содействие в социальной защите прав и интересов спортсменов, тренеров, судей и других специалистов Федерации, оказание помощи ветеранам скалолазания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2.3. Для реализации поставленных задач Федерация осуществляет следующие виды деятельности: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участвует в разработке и реализации целевых, комплексных и учебных программ развития скалолазания в России, а также других регламентирующих документов в данном виде спорта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формирует составы сборных команд спортсменов и тренеров, а также других специалистов, привлекаемых для подготовки и участию сборных команд страны в соревнованиях, организует их подготовку и участие во всероссийских и международных соревнованиях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ринимает участие в организации и проведении чемпионатов России, первенств России, кубков России и других всероссийских и международных соревнований по скалолазанию на территории Российской Федерации, используя для этого собственные и привлеченные средства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вносит предложения в государственные и общественные организации по различным вопросам общественной жизни общества, в том числе по вопросам развития спорта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участвует в разработке нормативов и требований Единой спортивной квалификации по скалолазанию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существляет в пределах своей компетенции спортивные международные связи и представляет интересы российского скалолазания в международных организациях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рганизует изготовление и сбыт официальной памятной, наградной атрибутики и другой продукции с символикой Федерации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Вступает в международные союзы, ассоциации, объединения и другие общественные организации;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выдвигает своих представителей в руководящие и иные органы спортивных организаций и учреждений, в том числе и международные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рганизует и проводит мероприятия по повышению квалификации специалистов по скалолазанию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рганизует и принимает участие в проведении лекций, конференций, семинаров и т.п.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существляет пропаганду скалолазания через средства массовой информации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рганизует издание методических, спортивно-информационных и других печатных материалов по вопросам скалолазания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существляет предпринимательскую и внешнеэкономическую деятельность в соответствии с действующим законодательством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существляет издательскую, рекламную, информационную деятельность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ринимает участие в строительстве и эксплуатации спортивных сооружений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здает свои структурные подразделения отделения, филиалы, представительства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беспечивает соблюдение членами Федерации, спортсменами, тренерами, судьями и другими специалистами спортивной этики и предпринимает меры по предотвращению применения спортсменами, тренерами и другими специалистами запрещенных средств и препаратов в спорте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ощряет лучших спортсменов, тренеров, судей, других специалистов, а также членов Федерации; </w:t>
      </w:r>
    </w:p>
    <w:p>
      <w:pPr>
        <w:pStyle w:val="Normal"/>
        <w:numPr>
          <w:ilvl w:val="0"/>
          <w:numId w:val="13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роводит лотереи, аукционы, выставки, спортивно-зрелищные мероприятия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В интересах достижения целей, определенных настоящим Уставом, осуществляет иные виды деятельности, не запрещенные действующим законодательством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3. ПРАВА И ОБЯЗАННОСТИ ФЕДЕРАЦИИ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3.1. Для осуществления своих уставных целей и задач Федерация в соответствии с действующим законодательством имеет право: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редставлять и защищать свои права, законные интересы своих членов в органах государственной власти, органах местного самоуправления и других общественных объединениях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вободно распространять информацию о своей деятельности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участвовать в выработке решений органов государственной власти и органов местного самоуправления по вопросам физической культуры и спорта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зывать и проводить конференции, собрания, совещания и другие мероприятия по вопросам, входящим в компетенцию Федерации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учреждать средства массовой информации и осуществлять издательскую деятельность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троить свои взаимоотношения с органами государственной власти, общественными организациями, в том числе с федерациями, клубами и иными третьими лицами на договорных началах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ддерживать прямые международные контакты и связи с благотворительными, культурными, спортивными организациями, заключать соответствующие соглашения, участвовать в работе международных симпозиумов, конференций, выставок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существлять для выполнения уставных задач в установленном законом порядке предпринимательскую и внешнеэкономическую деятельность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троить, приобретать, отчуждать, представлять или получать в пользование или в аренду здания, сооружения, оборудование, транспортные средства, инвентарь, и другое движимое и/или недвижимое имущество, необходимое для материального обеспечения деятельности, а также списывать собственное имущество с баланса, если оно изношено или морально устарело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участвовать в организации работ по производству, приобретению, распределению, продаже и прокату спортивных товаров, необходимых для развития скалолазания, проведения соревнований и подготовки сборных команд страны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действовать в организации спортивно-зрелищных мероприятий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казывать в установленном порядке физкультурно-оздоровительные услуги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распоряжаться принадлежащими средствами и имуществом для осуществления своей деятельности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амостоятельно определять свою внутреннюю структуру, формы и методы деятельности, бюджет и штаты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ощрять членов Федерации за активную работу морально и материально, ходатайствовать о присвоении почетных званий и наград перед Росспортом и Международной Федерацией Скалолазания, а также перед государственными органами по руководству физкультурой и спортом в стране и субъектах РФ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ривлекать в установленном порядке специалистов к разработке регламентирующих документов и для участия в проверках и консультациях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иметь флаги, эмблемы, вымпелы и другую символику Федерации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держать штатных работников аппарата, работающих по найму, на которых распространяется законодательство о труде и социальном страховании; </w:t>
      </w:r>
    </w:p>
    <w:p>
      <w:pPr>
        <w:pStyle w:val="Normal"/>
        <w:numPr>
          <w:ilvl w:val="0"/>
          <w:numId w:val="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существлять в рамках Федерации аттестацию спортсменов, судей и других членов Федерации и иных лиц, участвующих в деятельности Федерации;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Виды деятельности, подлежащие лицензированию, Федерация вправе осуществлять после получения лицензии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3.2. Федерация обязана: </w:t>
      </w:r>
    </w:p>
    <w:p>
      <w:pPr>
        <w:pStyle w:val="Normal"/>
        <w:numPr>
          <w:ilvl w:val="0"/>
          <w:numId w:val="2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блюдать законодательство Российской Федерации, общепризнанные принципы и нормы международного права, касающиеся сферы своей деятельности, а также нормы, предусмотренные настоящим Уставом, иными учредительными документами; </w:t>
      </w:r>
    </w:p>
    <w:p>
      <w:pPr>
        <w:pStyle w:val="Normal"/>
        <w:numPr>
          <w:ilvl w:val="0"/>
          <w:numId w:val="2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ежегодно публиковать отчет об использовании своего имущества или обеспечивать доступность ознакомления с указанным отчетом; </w:t>
      </w:r>
    </w:p>
    <w:p>
      <w:pPr>
        <w:pStyle w:val="Normal"/>
        <w:numPr>
          <w:ilvl w:val="0"/>
          <w:numId w:val="2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ежегодно информировать орган, принимающий решение о регистрации общественного объединения, о продолжении своей деятельности с указанием действительного места нахождения постоянно действующего органа, его названия и данных о руководителях Федерации в объеме сведений, включаемых в единый государственный реестр юридических лиц; </w:t>
      </w:r>
    </w:p>
    <w:p>
      <w:pPr>
        <w:pStyle w:val="Normal"/>
        <w:numPr>
          <w:ilvl w:val="0"/>
          <w:numId w:val="2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редставлять по запросу органа, принимающего решение о регистрации общественного объединения, документы руководящих органов и должностных лиц Федерации, а также годовые и квартальные отчеты о своей деятельности в объеме сведений, направляемых в налоговые органы; </w:t>
      </w:r>
    </w:p>
    <w:p>
      <w:pPr>
        <w:pStyle w:val="Normal"/>
        <w:numPr>
          <w:ilvl w:val="0"/>
          <w:numId w:val="2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допускать представителей органа, принимающего решение о регистрации общественного объединения, на проводимые мероприятия и оказывать содействие в ознакомлении с деятельностью Федерации по вопросам выполнения уставных целей и соблюдения законодательства РФ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br/>
        <w:br/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4. ЧЛЕНСТВО В ФЕДЕРАЦИИ, ПРАВА И ОБЯЗАННОСТИ ЧЛЕНОВ ФЕДЕРАЦИИ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4.1. Членство в Федерации является добровольным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Членами Федерации могут быть физические лица — граждане Российской Федерации, достигшие 18 лет, иностранные граждане и лица без гражданства, а также юридические лица — общественные объединения, разделяющие уставные цели и задачи Федерации, принимающие участие в ее деятельности, оказывающие действенную помощь в работе Федерации и уплачивающие взносы. Размер членских и вступительных взносов определяется Исполкомом Федерации. </w:t>
        <w:br/>
        <w:t>В руководящие органы Федерации могут быть избраны только граждане Российской Федерации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4.2. Прием в члены Федерации осуществляется Исполкомом Федерации на основании письменного заявления вступающего физического лица, и на основании решения руководящего органа юридического лица — общественного объединения и утверждается Президентом Федерации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рядок приема в члены Федерации определяется Положением о членстве в Федерации, утверждаемым Исполкомом. </w:t>
        <w:br/>
        <w:br/>
        <w:t xml:space="preserve">4.3. Члены Федерации учитываются в реестре членов Федерации, который ведется ответственным секретарем Федерации. </w:t>
        <w:br/>
        <w:br/>
        <w:t xml:space="preserve">4.4. Интересы юридических лиц — общественных объединений представляют их руководители, действующие на основании Уставов, или лица, уполномоченные на эти действия соответственно выданными доверенностями. </w:t>
        <w:br/>
        <w:t>Избрание делегатов на Конференцию Федерации должно быть оформлено соответствующим документом Федерации региона или регионального отделения Федерации и представлено за 15 дней до начала Конференции Ответственному секретарю Федерации, а в его отсутствие в Бюро исполкома. Делегаты, избранные на Конференцию, регистрируются для участия в работе Конференции по документам, удостоверяющим личность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4.5. Общественные объединения, созданные с участием государства, могут быть членами Федерации, если нормативными правовыми актами органов государственной власти, в соответствии с которыми они созданы и осуществляют свою деятельность, не установлено иное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4.6. В Федерации может быть почетное членство. Звание «Почетный член Федерации скалолазания России» может быть присвоено спортсменам, тренерам, арбитрам, специалистам, общественным деятелям и ветеранам скалолазания, внесшим значительный вклад в его развитие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Присвоение звания «Почетный член Федерации скалолазания России» осуществляется Исполкомом Федерации по представлению Президента Федерации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4.7. Президент, Первый вице-президент, вице-президенты и ответственный секретарь, члены Исполкома Федерации на период своих полномочий осуществляют свои права и обязанности непосредственно, и каждый из них обладает одним голосом при голосовании по вопросам повестки дня Конференции и Исполкома Федерации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4.8. Все члены Федерации имеют право: </w:t>
      </w:r>
    </w:p>
    <w:p>
      <w:pPr>
        <w:pStyle w:val="Normal"/>
        <w:numPr>
          <w:ilvl w:val="0"/>
          <w:numId w:val="10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избирать и быть избранным в руководящие и контрольно-ревизионные органы Федерации; </w:t>
      </w:r>
    </w:p>
    <w:p>
      <w:pPr>
        <w:pStyle w:val="Normal"/>
        <w:numPr>
          <w:ilvl w:val="0"/>
          <w:numId w:val="10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вносить предложения в любые органы Федерации по вопросам, связанным с ее деятельностью; </w:t>
      </w:r>
    </w:p>
    <w:p>
      <w:pPr>
        <w:pStyle w:val="Normal"/>
        <w:numPr>
          <w:ilvl w:val="0"/>
          <w:numId w:val="10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лучать информацию о планируемых мероприятиях Федерации и принимать в них участие; </w:t>
      </w:r>
    </w:p>
    <w:p>
      <w:pPr>
        <w:pStyle w:val="Normal"/>
        <w:numPr>
          <w:ilvl w:val="0"/>
          <w:numId w:val="10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лучать информацию о деятельности Федерации; </w:t>
      </w:r>
    </w:p>
    <w:p>
      <w:pPr>
        <w:pStyle w:val="Normal"/>
        <w:numPr>
          <w:ilvl w:val="0"/>
          <w:numId w:val="10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добровольно выходить из состава членов Федерации; </w:t>
      </w:r>
    </w:p>
    <w:p>
      <w:pPr>
        <w:pStyle w:val="Normal"/>
        <w:numPr>
          <w:ilvl w:val="0"/>
          <w:numId w:val="10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участвовать в разработке и реализации проектов и программ, пользоваться учебно-методическими, научными, информационными разработками Федерации; </w:t>
      </w:r>
    </w:p>
    <w:p>
      <w:pPr>
        <w:pStyle w:val="Normal"/>
        <w:numPr>
          <w:ilvl w:val="0"/>
          <w:numId w:val="10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льзоваться помощью Федерации в защите своих социальных прав; </w:t>
      </w:r>
    </w:p>
    <w:p>
      <w:pPr>
        <w:pStyle w:val="Normal"/>
        <w:numPr>
          <w:ilvl w:val="0"/>
          <w:numId w:val="10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участвовать в обсуждении вопросов, касающихся их прав и обязанностей; </w:t>
      </w:r>
    </w:p>
    <w:p>
      <w:pPr>
        <w:pStyle w:val="Normal"/>
        <w:numPr>
          <w:ilvl w:val="0"/>
          <w:numId w:val="10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существлять свои права непосредственно или через своих представителей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4.9. Члены Федерации обязаны: </w:t>
      </w:r>
    </w:p>
    <w:p>
      <w:pPr>
        <w:pStyle w:val="Normal"/>
        <w:numPr>
          <w:ilvl w:val="0"/>
          <w:numId w:val="5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блюдать нормы Устава Федерации; </w:t>
      </w:r>
    </w:p>
    <w:p>
      <w:pPr>
        <w:pStyle w:val="Normal"/>
        <w:numPr>
          <w:ilvl w:val="0"/>
          <w:numId w:val="5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выполнять решения органов управления Федерации; </w:t>
      </w:r>
    </w:p>
    <w:p>
      <w:pPr>
        <w:pStyle w:val="Normal"/>
        <w:numPr>
          <w:ilvl w:val="0"/>
          <w:numId w:val="5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пособствовать развитию и популяризации скалолазания; </w:t>
      </w:r>
    </w:p>
    <w:p>
      <w:pPr>
        <w:pStyle w:val="Normal"/>
        <w:numPr>
          <w:ilvl w:val="0"/>
          <w:numId w:val="5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активно содействовать достижению целей и выполнению задач Федерации, определенных настоящим Уставом; </w:t>
      </w:r>
    </w:p>
    <w:p>
      <w:pPr>
        <w:pStyle w:val="Normal"/>
        <w:numPr>
          <w:ilvl w:val="0"/>
          <w:numId w:val="5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бережно относиться к имуществу Федерации; </w:t>
      </w:r>
    </w:p>
    <w:p>
      <w:pPr>
        <w:pStyle w:val="Normal"/>
        <w:numPr>
          <w:ilvl w:val="0"/>
          <w:numId w:val="5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воевременно уплачивать вступительные и членские взносы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4.10. Членство в Федерации прекращается: </w:t>
      </w:r>
    </w:p>
    <w:p>
      <w:pPr>
        <w:pStyle w:val="Normal"/>
        <w:numPr>
          <w:ilvl w:val="0"/>
          <w:numId w:val="1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ри добровольном выходе из состава членов Федерации; </w:t>
      </w:r>
    </w:p>
    <w:p>
      <w:pPr>
        <w:pStyle w:val="Normal"/>
        <w:numPr>
          <w:ilvl w:val="0"/>
          <w:numId w:val="11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ри исключении из состава членов Федерации;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В случае добровольного выхода из состава членов Федерации членство считается утраченным после получения органом, принимавшем решение о приеме в члены Федерации, письменного заявления гражданина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4.11. Член Федерации может быть исключен из ее состава при наличии следующих оснований: </w:t>
      </w:r>
    </w:p>
    <w:p>
      <w:pPr>
        <w:pStyle w:val="Normal"/>
        <w:numPr>
          <w:ilvl w:val="0"/>
          <w:numId w:val="7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невыполнения решений и/или иных актов органов управления Федерации; </w:t>
      </w:r>
    </w:p>
    <w:p>
      <w:pPr>
        <w:pStyle w:val="Normal"/>
        <w:numPr>
          <w:ilvl w:val="0"/>
          <w:numId w:val="7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вершение действий, дискредитирующих Федерацию, нарушение норм спортивной этики; </w:t>
      </w:r>
    </w:p>
    <w:p>
      <w:pPr>
        <w:pStyle w:val="Normal"/>
        <w:numPr>
          <w:ilvl w:val="0"/>
          <w:numId w:val="7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несоблюдения требований настоящего Устава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Физическое лицо, юридическое лицо — общественное объединение считаются утратившими членство в Федерации после принятия решения об их исключении Исполкомом, утвержденного Президентом Федерации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5. СТРУКТУРА ФЕДЕРАЦИИ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5.1. Федерация осуществляет свою деятельность в соответствии с целями и задачами на территории субъектов Российской Федерации через свои структурные подразделения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5.2. Основой организационного построения Федерации являются региональные отделения, филиалы и представительства. </w:t>
        <w:br/>
        <w:br/>
        <w:t xml:space="preserve">5.3. Высшим руководящим органом отделения является общее собрание, которое в порядке, определяемом общим собранием, избирает президента (председателя, руководителя) отделения другие руководящие и исполнительные органы и ревизора отделения всех сроком на четыре года, заслушивает их отчеты, определяет полномочия должностных лиц, избирает делегатов на Конференцию Федерации, определяет основные направления деятельности отделения. </w:t>
        <w:br/>
        <w:br/>
        <w:t xml:space="preserve">5.4. Общее собрание отделения правомочно принимать решения по всем вопросам своей деятельности, если в его работе принимает участие более половины членов федерации, объединенных в региональное отделение. Решения принимаются простым большинством голосов, если иное не предусмотрено законом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5.5. Отделение может иметь свой Устав или действовать на основании Устава Федерации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5.6. При осуществлении своей деятельности отделения руководствуются законами и иными нормативно-правовыми актами, решениями органов управления Федерации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6. РУКОВОДЯЩИЕ И КОНТРОЛЬНО-РЕВИЗИОННЫЕ ОРГАНЫ ФЕДЕРАЦИИ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6.1. Руководящими органами Федерации являются Конференция, Исполком, постоянно действующим руководящим органом Федерации является Бюро Исполкома, единоличным исполнительным органом Федерации является Президент, контрольно-ревизионным органом — Контрольно-ревизионная комиссия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br/>
        <w:br/>
      </w:r>
      <w:r>
        <w:rPr>
          <w:rFonts w:cs="Tahoma" w:ascii="Tahoma" w:hAnsi="Tahoma"/>
          <w:b/>
          <w:bCs/>
          <w:i/>
          <w:iCs/>
          <w:color w:val="333333"/>
          <w:sz w:val="16"/>
          <w:szCs w:val="16"/>
        </w:rPr>
        <w:t>Конференция</w:t>
      </w:r>
      <w:r>
        <w:rPr>
          <w:rFonts w:cs="Tahoma" w:ascii="Tahoma" w:hAnsi="Tahoma"/>
          <w:color w:val="333333"/>
          <w:sz w:val="16"/>
          <w:szCs w:val="16"/>
        </w:rPr>
        <w:t xml:space="preserve"> </w:t>
        <w:br/>
        <w:br/>
        <w:t>6.2. Высшим руководящим органом Федерации является Конференция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6.3. Отчетно-выборные Конференции созываются один раз в четыре года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Решение о проведении Конференции принимает Исполком и не позднее, чем за 45 дней до ее проведения в письменном виде информирует членов Федерации, структурные подразделения о сроках, норме представительства, месте проведения и повестке дня Конференции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6.4. Внеочередные Конференции могут быть созваны по требованию более половины членов Исполкома, а также по требованию Президента, Контрольно-ревизионной комиссии или не менее одной трети членов Федерации. </w:t>
        <w:br/>
        <w:br/>
        <w:t xml:space="preserve">6.5. Конференция считается правомочной, если в ее работе принимают участие не менее половины избранных делегатов. </w:t>
        <w:br/>
        <w:br/>
        <w:t xml:space="preserve">6.6. Решения Конференции принимаются простым большинством голосов делегатов, за исключением решений по вопросам внесения изменений и дополнений в Устав Федерации, реорганизации или ликвидации Федерации, избрания и досрочного отзыва членов Бюро Исполкома, досрочного отзыва членов контрольно-ревизионной комиссии, отзыве Президента, для принятия которых требуется 2/3 голосов присутствующих на Конференции делегатов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br/>
      </w:r>
      <w:r>
        <w:rPr>
          <w:rFonts w:cs="Tahoma" w:ascii="Tahoma" w:hAnsi="Tahoma"/>
          <w:bCs/>
          <w:color w:val="333333"/>
          <w:sz w:val="16"/>
          <w:szCs w:val="16"/>
        </w:rPr>
        <w:t>6.7. Форма голосования определяется Конференцией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6.8. В работе Конференции могут принимать участие приглашенные лица, которые не обладают правом голоса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6.9. К исключительной компетенции Конференции относятся следующие вопросы: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1) внесение изменений и дополнений в Устав Федерации или утверждение Устава Федерации в новой редакции; </w:t>
        <w:br/>
        <w:t xml:space="preserve">2) реорганизация Федерации;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3) ликвидация Федерации, назначение ликвидационной комиссии и утверждение промежуточного и окончательного ликвидационного баланса;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4) определение приоритетных направлений деятельности Федерации, принципов формирования и использования имущества; </w:t>
        <w:br/>
        <w:t>5) определение количественного состава Исполкома Федерации, избрание его членов сроком на четыре года и досрочное прекращение их полномочий;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6) определение количественного состава Бюро Исполкома Федерации, избрание его членов сроком на четыре года и досрочное прекращение их полномочий;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7) избрание сроком на четыре года и досрочное прекращение полномочий Президента Федерации; </w:t>
        <w:br/>
        <w:t xml:space="preserve">8) избрание и досрочное прекращение полномочий Первого вице-президента, Вице-президентов, Ответственного секретаря Федерации; </w:t>
        <w:br/>
        <w:t xml:space="preserve">9) избрание сроком на четыре года и досрочное прекращение полномочий членов контрольно-ревизионной комиссии Федерации; </w:t>
        <w:br/>
        <w:t xml:space="preserve">10) утверждение отчетов о деятельности Федерации, бухгалтерских балансов, счета прибылей и убытков Федерации, распределение прибылей и убытков Федерации, отчетов контрольно-ревизионной комиссии Федерации; </w:t>
      </w:r>
      <w:r>
        <w:rPr>
          <w:rFonts w:cs="Tahoma" w:ascii="Tahoma" w:hAnsi="Tahoma"/>
          <w:color w:val="333333"/>
          <w:sz w:val="16"/>
          <w:szCs w:val="16"/>
        </w:rPr>
        <w:br/>
        <w:br/>
        <w:t xml:space="preserve">Все решения, принимаемые Конференцией, являются обязательными для исполнения руководящими и исполнительными органами Федерации и ее членами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br/>
        <w:t xml:space="preserve">6.10. На Конференциях председательствует Президент, а в случаях его отсутствия, Первый вице-президент. </w:t>
        <w:br/>
        <w:br/>
        <w:br/>
      </w:r>
      <w:r>
        <w:rPr>
          <w:rFonts w:cs="Tahoma" w:ascii="Tahoma" w:hAnsi="Tahoma"/>
          <w:b/>
          <w:bCs/>
          <w:i/>
          <w:iCs/>
          <w:color w:val="333333"/>
          <w:sz w:val="16"/>
          <w:szCs w:val="16"/>
        </w:rPr>
        <w:t>Исполком</w:t>
      </w:r>
      <w:r>
        <w:rPr>
          <w:rFonts w:cs="Tahoma" w:ascii="Tahoma" w:hAnsi="Tahoma"/>
          <w:color w:val="333333"/>
          <w:sz w:val="16"/>
          <w:szCs w:val="16"/>
        </w:rPr>
        <w:t xml:space="preserve"> </w:t>
        <w:br/>
        <w:br/>
        <w:t xml:space="preserve">11. Заседания Исполкома проводятся по мере необходимости, но не реже одного раза в 6 месяцев. Решения Исполкома правомочны при наличии большинства его членов и принимаются простым большинством голосов от числа присутствующих. Форма голосования определяется Исполкомом Федерации. Дата и место проведения заседания Исполкома, а также повестка дня определяются Президентом Федерации и сообщаются членам Исполкома не позднее 10 дней до его начала. </w:t>
        <w:br/>
        <w:br/>
        <w:t xml:space="preserve">6.12. К компетенции Исполкома относятся следующие вопросы: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1) выполнение решений Конференций;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2) принятие решений о созыве Конференции, о форме ее проведения, утверждение повестки дня, нормы представительства, сроков и места ее проведения;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3) подготовка отчета о проделанной работе;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4) рассмотрение и принятие решений по вопросам подготовки и выступления сборных команд, проведения Всероссийских и международных соревнований по </w:t>
      </w:r>
      <w:r>
        <w:rPr>
          <w:rFonts w:cs="Tahoma" w:ascii="Tahoma" w:hAnsi="Tahoma"/>
          <w:i/>
          <w:color w:val="333333"/>
          <w:sz w:val="16"/>
          <w:szCs w:val="16"/>
        </w:rPr>
        <w:t>скалолазанию</w:t>
      </w:r>
      <w:r>
        <w:rPr>
          <w:rFonts w:cs="Tahoma" w:ascii="Tahoma" w:hAnsi="Tahoma"/>
          <w:i/>
          <w:iCs/>
          <w:color w:val="333333"/>
          <w:sz w:val="16"/>
          <w:szCs w:val="16"/>
        </w:rPr>
        <w:t>;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>5) подготовка и утверждение календарных планов российских и международных спортивных мероприятий Федерации;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>6) формирование, по представлению Президента, Комиссии по членству из числа членов Исполкома;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7) присвоение звания «Почетный член Федерации»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i/>
          <w:iCs/>
          <w:color w:val="333333"/>
          <w:sz w:val="16"/>
          <w:szCs w:val="16"/>
        </w:rPr>
        <w:t>8) утверждение образцов эмблемы, печати, штампа Федерации и другой атрибутики;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br/>
        <w:br/>
      </w:r>
      <w:r>
        <w:rPr>
          <w:rFonts w:cs="Tahoma" w:ascii="Tahoma" w:hAnsi="Tahoma"/>
          <w:b/>
          <w:bCs/>
          <w:i/>
          <w:iCs/>
          <w:color w:val="333333"/>
          <w:sz w:val="16"/>
          <w:szCs w:val="16"/>
        </w:rPr>
        <w:t>Бюро Исполкома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6.13. Для руководства текущей деятельностью и оперативного решения неотложных вопросов Федерации сроком на 4 года из числа членов Исполкома избирается Бюро Исполкома, подотчетное Конференции Федерации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Бюро Исполкома осуществляет права и обязанности юридического лица от имени Федерации и является постоянно действующим руководящим органом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В Бюро Исполкома по должности входят Президент, Первые вице-президенты, вице-президенты, ответственный секретарь. </w:t>
        <w:br/>
        <w:t xml:space="preserve">Количественный и персональный состав членов Бюро Исполкома избирается по представлению Президента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6.14. Бюро Исполкома собирается Президентом Федерации по мере необходимости. Решения принимаются простым большинством голосов в присутствии не менее половины его членов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6.15. К компетенции Бюро Исполкома относятся следующие вопросы: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br/>
      </w: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1) утверждение финансового плана и внесение в него изменений, определение сметы расходов и решение иных финансовых вопросов Федерации;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2) принятие решений по формированию и использованию имущества;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3) принятие решений о создании хозяйственных товариществ, обществ и иных организаций, а также о приобретении имущества, предназначенного для ведения предпринимательской деятельности;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4) принятие решений о создании отделений, филиалов и представительств Федерации и утверждение Положений о них; </w:t>
        <w:br/>
        <w:t xml:space="preserve">5) принятие решений о вхождении в некоммерческие организации и общественные объединения, их союзы и ассоциации, в том числе международные, и о выходе из них;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6) принятие решений по спорным вопросам и конфликтам между членами Федерации;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i/>
          <w:iCs/>
          <w:color w:val="333333"/>
          <w:sz w:val="16"/>
          <w:szCs w:val="16"/>
        </w:rPr>
        <w:t>7) решение других вопросов, не отнесенных к компетенции, Исполкома и Конференции Федерации.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br/>
        <w:t xml:space="preserve">При необходимости к работе Бюро Исполкома могут привлекаться как члены Федерации, так и на договорной основе — специалисты. </w:t>
        <w:br/>
        <w:br/>
        <w:br/>
      </w:r>
      <w:r>
        <w:rPr>
          <w:rFonts w:cs="Tahoma" w:ascii="Tahoma" w:hAnsi="Tahoma"/>
          <w:b/>
          <w:bCs/>
          <w:i/>
          <w:iCs/>
          <w:color w:val="333333"/>
          <w:sz w:val="16"/>
          <w:szCs w:val="16"/>
        </w:rPr>
        <w:t>Президент, вице-президенты, ответственный секретарь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6.16. Постоянное руководство всеми направлениями деятельности Федерации осуществляет Президент. </w:t>
        <w:br/>
        <w:t xml:space="preserve">Президент избирается на Отчетно-выборной Конференции сроком на 4 года. Порядок выдвижения и избрания Президента определяется Положением о выборах Президента Федерации скалолазания России, утверждаемым Исполкомом. Голосование по кандидатурам проводится после их обсуждения. Форма голосования (открытое или тайное) определяется Конференцией. Избранным считается кандидат, набравший более 50% голосов присутствующих на Конференции делегатов. При наличии двух и более кандидатов избрание Президента проводится в два тура, если в первом туре никто не набрал более 50% голосов. Повторное голосование проводится по двум кандидатурам, набравшим наибольшее количество голосов в первом туре. Избранным считается кандидат, набравший большинство голосов. Кандидатура действующего Президента может выдвигаться для избрания на новый срок без каких-либо ограничений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резидент представляет Конференции для избрания кандидатуры Первого вице-президента, Вице-президентов, Ответственного секретаря Федерации, при их избрании действует процедура, аналогичная процедуре избрания Президента, срок их полномочий устанавливается до следующей Отчетно-выборной Конференции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Президент имеет право между Конференциями отстранять от работы Первого вице-президента, Вице-президентов, Ответственного секретаря Федерации и в течение месяца после принятия такого решения выносить на рассмотрение внеочередной Конференции представление об утверждении данного решения и прекращении их полномочий. </w:t>
        <w:br/>
        <w:br/>
        <w:t>6.17. Президент организует работу Исполкома, Бюро Исполкома, а также руководит аппаратом штатных сотрудников Федерации:</w:t>
      </w: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без доверенности представляет интересы Федерации в отношениях с государственными, общественными, международными и иными организациями и физическими лицами, открывает в банках расчетные и иные счета, выдает доверенности;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распоряжается имуществом и денежными средствами Федерации, совершает сделки и иные юридические акты в пределах своих полномочий;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осуществляет внешнеэкономическую деятельность;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вносит на рассмотрение предложения о распределении обязанностей между членами Исполкома и Бюро Исполкома и распределяет обязанности между должностными лицами Федерации;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утверждает структуру, штатное расписание Федерации;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создает комиссии, комитеты, советы по различным направлениям деятельности Федерации, утверждает Положения о них и назначает их руководителей;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принимает и увольняет работников, применяет к ним меры поощрения и взыскания;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заключает контракты о спортивной деятельности со спортсменами-профессионалами, тренерами, судьями и другими специалистами, ведет учет контрактов, заключаемых спортсменами, тренерами и специалистами, входящими в сборную команду Российской Федерации;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применяет к членам Федерации, спортсменам, тренерам, судьям и другим специалистам меры поощрения и взыскания; </w:t>
      </w:r>
    </w:p>
    <w:p>
      <w:pPr>
        <w:pStyle w:val="Normal"/>
        <w:numPr>
          <w:ilvl w:val="0"/>
          <w:numId w:val="12"/>
        </w:numPr>
        <w:spacing w:before="120" w:after="168"/>
        <w:ind w:left="624" w:hanging="360"/>
        <w:jc w:val="both"/>
        <w:rPr>
          <w:rFonts w:ascii="Tahoma" w:hAnsi="Tahoma" w:cs="Tahoma"/>
          <w:i/>
          <w:i/>
          <w:iCs/>
          <w:color w:val="333333"/>
          <w:sz w:val="16"/>
          <w:szCs w:val="16"/>
        </w:rPr>
      </w:pPr>
      <w:r>
        <w:rPr>
          <w:rFonts w:cs="Tahoma" w:ascii="Tahoma" w:hAnsi="Tahoma"/>
          <w:i/>
          <w:iCs/>
          <w:color w:val="333333"/>
          <w:sz w:val="16"/>
          <w:szCs w:val="16"/>
        </w:rPr>
        <w:t xml:space="preserve">осуществляет в рамках действующего законодательства любые другие действия, необходимые для достижения целей и выполнения задач Федерации, за исключением тех, которые в соответствии с настоящим Уставом отнесены к компетенции Конференции, Исполкома и Бюро Исполкома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6.18. Первые вице-президенты, Вице-президенты, Ответственный секретарь, кандидатуры которых по представлению Президента избирает Конференция, помогают Президенту в выполнении его обязанностей, несут ответственность за порученные им направления работы. В случае отсутствия Президента его без доверенности заменяет один из Первых вице-президентов, а в его отсутствие — другой Первый вице-президент или один из Вице-президентов по распоряжению (доверенности) Президента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6.19. Ответственный секретарь ведет делопроизводство Федерации и выполняет следующие основные функции: </w:t>
      </w:r>
    </w:p>
    <w:p>
      <w:pPr>
        <w:pStyle w:val="Normal"/>
        <w:numPr>
          <w:ilvl w:val="0"/>
          <w:numId w:val="6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существляет связь с членами Федерации, другими организациями по порученным ему вопросам; </w:t>
      </w:r>
    </w:p>
    <w:p>
      <w:pPr>
        <w:pStyle w:val="Normal"/>
        <w:numPr>
          <w:ilvl w:val="0"/>
          <w:numId w:val="6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ведет учет членов Федерации; </w:t>
      </w:r>
    </w:p>
    <w:p>
      <w:pPr>
        <w:pStyle w:val="Normal"/>
        <w:numPr>
          <w:ilvl w:val="0"/>
          <w:numId w:val="6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составляет проект ежегодного отчета Федерации; </w:t>
      </w:r>
    </w:p>
    <w:p>
      <w:pPr>
        <w:pStyle w:val="Normal"/>
        <w:numPr>
          <w:ilvl w:val="0"/>
          <w:numId w:val="6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обеспечивает подготовку и комплектование документов для рассмотрения на заседаниях Исполкома и его Бюро, Конференциях, выполняет обязанности секретаря на этих заседаниях; </w:t>
      </w:r>
    </w:p>
    <w:p>
      <w:pPr>
        <w:pStyle w:val="Normal"/>
        <w:numPr>
          <w:ilvl w:val="0"/>
          <w:numId w:val="6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 поручению и на основании доверенности Президента представляет Федерацию в других организациях, в том числе и международных;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br/>
        <w:t xml:space="preserve">Ответственный секретарь имеет право принимать участие в заседаниях комиссий, комитетов, советов Федерации. </w:t>
        <w:br/>
        <w:br/>
        <w:br/>
      </w:r>
      <w:r>
        <w:rPr>
          <w:rFonts w:cs="Tahoma" w:ascii="Tahoma" w:hAnsi="Tahoma"/>
          <w:b/>
          <w:bCs/>
          <w:i/>
          <w:iCs/>
          <w:color w:val="333333"/>
          <w:sz w:val="16"/>
          <w:szCs w:val="16"/>
        </w:rPr>
        <w:t>Контрольно-ревизионная комиссия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6.20. Для осуществления контроля за деятельностью Федерации Конференция сроком на четыре года избирает контрольно-ревизионную комиссию. Контрольно-ревизионная комиссия из своего состава избирает Председателя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6.21. Контрольно-ревизионная комиссия осуществляет проверки финансово-хозяйственной деятельности по собственной инициативе, либо по поручению Конференции и Президента. Члены Ревизионной комиссии вправе требовать от должностных лиц Федерации все необходимые для их работы документы и личные объяснения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6.22. Члены контрольно-ревизионной комиссии не могут быть одновременно членами руководящих органов Федерации. </w:t>
        <w:br/>
        <w:br/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7. ИСТОЧНИКИ ФОРМИРОВАНИЯ ИМУЩЕСТВА ФЕДЕРАЦИИ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7.1. Федерация может иметь в собственности земельные участки, здания, сооружения, строения, жилищный фонд, оборудование, транспорт, инвентарь, оргтехнику, имущество культурно-просветительного и спортивно-оздоровительного назначения, денежные средства, акции, другие ценные бумаги и иное имущество, необходимое для материального обеспечения деятельности Федерации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7.2. В собственности Федерации могут находиться учреждения, издательства, средства массовой информации, создаваемые и приобретаемые за счет средств Федерации в соответствии с уставными целями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7.3. Имущество и средства Федерации формируются из следующих источников: </w:t>
      </w:r>
    </w:p>
    <w:p>
      <w:pPr>
        <w:pStyle w:val="Normal"/>
        <w:numPr>
          <w:ilvl w:val="0"/>
          <w:numId w:val="4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единовременных поступлений от членов; </w:t>
      </w:r>
    </w:p>
    <w:p>
      <w:pPr>
        <w:pStyle w:val="Normal"/>
        <w:numPr>
          <w:ilvl w:val="0"/>
          <w:numId w:val="4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добровольных взносов и пожертвований; </w:t>
      </w:r>
    </w:p>
    <w:p>
      <w:pPr>
        <w:pStyle w:val="Normal"/>
        <w:numPr>
          <w:ilvl w:val="0"/>
          <w:numId w:val="4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поступлений от проводимых лекций, выставок, лотерей, аукционов, спортивных и иных мероприятий; </w:t>
      </w:r>
    </w:p>
    <w:p>
      <w:pPr>
        <w:pStyle w:val="Normal"/>
        <w:numPr>
          <w:ilvl w:val="0"/>
          <w:numId w:val="4"/>
        </w:numPr>
        <w:spacing w:before="120" w:after="168"/>
        <w:ind w:left="624" w:hanging="36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доходов от предпринимательской деятельности, гражданско-правовых сделок, внешнеэкономической деятельности;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7.4 Добровольные взносы и пожертвования возврату не подлежат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7.5. Собственником имущества Федерации является Федерация в целом. Каждый отдельный член Федерации не имеет права собственности на долю имущества Федерации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>7.6. Структурные подразделения Федерации, действующие на основании настоящего Устава, имеют право оперативного управления имуществом, закрепленным за ними Федерацией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7.7. Федерация осуществляет предпринимательскую деятельность лишь постольку, поскольку это служит достижению уставных целей и задач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7.8. Федерация может создавать хозяйственные товарищества и общества, иные организации, а также приобретать имущество, предназначенное для ведения предпринимательской деятельности. Создаваемые Федерацией хозяйственные товарищества, общества и иные организации вносят в соответствующие бюджеты платежи в порядке и размерах, установленных законодательством Российской Федерации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7.9. Доходы от предпринимательской деятельности Федерации не могут перераспределяться между членами Федерации и должны использоваться только для достижения уставных целей и задач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7.10. Федерация вправе использовать свои средства и имущество на благотворительные цели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8. ВНЕСЕНИЕ ИЗМЕНЕНИЙ И ДОПОЛНЕНИЙ В УСТАВ ФЕДЕРАЦИИ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8.1. Изменения и дополнения в настоящий Устав вносятся по решению Конференции и принимаются, если за них проголосовало не менее 2/3 присутствующих на Конференции делегатов.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8.2. Внесенные изменения и дополнения в Устав или его новая редакция регистрируются в установленном законом порядке. </w:t>
        <w:br/>
        <w:br/>
      </w:r>
    </w:p>
    <w:p>
      <w:pPr>
        <w:pStyle w:val="Web"/>
        <w:spacing w:lineRule="auto" w:line="288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9. ЛИКВИДАЦИЯ И РЕОРГАНИЗАЦИЯ ФЕДЕРАЦИИ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  <w:t xml:space="preserve">9.1. Реорганизация и ликвидация Федерации осуществляется по решению Конференции, а также по другим основаниям в порядке, предусмотренном действующим законодательством Российской Федерации. </w:t>
        <w:br/>
        <w:br/>
        <w:t xml:space="preserve">9.2. Реорганизация и ликвидация Федерации производится по решению Конференции принятому 2/3 голосов делегатов при наличии кворума. </w:t>
        <w:br/>
        <w:br/>
        <w:t xml:space="preserve">9.3. Реорганизация Федерации (слияние, разделение, присоединение, выделение, преобразование) осуществляется в соответствии с действующим законодательством. </w:t>
        <w:br/>
        <w:br/>
        <w:t xml:space="preserve">9.4. Ликвидация Федерации может быть осуществлена по решению суда. </w:t>
        <w:br/>
        <w:br/>
        <w:t xml:space="preserve">9.5. В случае ликвидации Федерации в установленном порядке создается ликвидационная комиссия. </w:t>
        <w:br/>
        <w:br/>
        <w:t xml:space="preserve">9.6. Имущество и средства, оставшиеся в результате ликвидации Федерации по решению Конференции, после удовлетворения требований кредиторов направляются на цели, предусмотренные настоящим Уставом. </w:t>
        <w:br/>
        <w:br/>
        <w:t xml:space="preserve">9.7. Решение об использовании оставшегося имущества публикуется ликвидационной комиссией в печати. </w:t>
        <w:br/>
        <w:br/>
        <w:t xml:space="preserve">9.8. Федерация обеспечивает учет и сохранность документов штатных сотрудников и при прекращении деятельности своевременно передает их в установленном законом порядке на государственное хранение. </w:t>
        <w:br/>
        <w:br/>
        <w:t xml:space="preserve">9.9. Решение о ликвидации Федерации направляется в орган, зарегистрировавший Федерацию, для исключения из единого государственного реестра юридических лиц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26:00Z</dcterms:created>
  <dc:creator>1</dc:creator>
  <dc:description/>
  <dc:language>en-US</dc:language>
  <cp:lastModifiedBy>SheWolf</cp:lastModifiedBy>
  <cp:lastPrinted>2006-11-01T21:27:00Z</cp:lastPrinted>
  <dcterms:modified xsi:type="dcterms:W3CDTF">2006-11-12T14:09:00Z</dcterms:modified>
  <cp:revision>7</cp:revision>
  <dc:subject/>
  <dc:title>УСТАВ ФФР </dc:title>
</cp:coreProperties>
</file>