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ПРОТОКОЛ РЕЗУЛЬТАТОВ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СОРЕВНОВАНИЙ  ПО  СКАЛОЛАЗАНИЮ «ПАМЯТИ  ДРУЗЕЙ»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Открытый Чемпионат Ставропольского края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Место проведения   г. Кисловодск                           Дата проведения 24 – 25 мая 2008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МУЖЧИНЫ – ТРУДНОСТЬ 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1"/>
          <w:szCs w:val="21"/>
        </w:rPr>
        <w:t>Зам. гл.судьи по виду – О.Н. Булавко  (</w:t>
      </w:r>
      <w:r>
        <w:rPr>
          <w:rFonts w:cs="Arial"/>
          <w:i/>
          <w:iCs/>
          <w:sz w:val="21"/>
          <w:szCs w:val="21"/>
        </w:rPr>
        <w:t>1 суд. категория</w:t>
      </w:r>
      <w:r>
        <w:rPr/>
        <w:t>)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1440"/>
        <w:gridCol w:w="1440"/>
        <w:gridCol w:w="900"/>
        <w:gridCol w:w="72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.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ор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вали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на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 Оле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 +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аев Дмитр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улинкин Серг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люкин Ива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к МГ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анов Юр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нов Серг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 /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 +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ко Александ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.superholds.ru</w:t>
              </w:r>
            </w:hyperlink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 /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 +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нов Александ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/ 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+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тал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севол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к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к М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250 /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п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/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яб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алов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ие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аниди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/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дун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500 /3 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 |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1-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ае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о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ь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1400</w:t>
            </w:r>
            <w:r>
              <w:rPr>
                <w:sz w:val="18"/>
                <w:szCs w:val="18"/>
              </w:rPr>
              <w:t xml:space="preserve"> /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ич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/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п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п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ий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п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ин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Ел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тник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ал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а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«Гек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юк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мин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ю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вар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орне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ач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темиров 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ин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уровс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эльбрус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эльбрус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Рафа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ескул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ем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р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КФС Абсол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ев Маго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эльбрус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эльбрус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приани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эльбрус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эльбрус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ЖЕНЩИНЫ – ТРУДНОСТЬ  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Зам. гл.судьи по виду – О.Н. Булавко  (</w:t>
      </w:r>
      <w:r>
        <w:rPr>
          <w:rFonts w:cs="Arial"/>
          <w:i/>
          <w:iCs/>
          <w:sz w:val="21"/>
          <w:szCs w:val="21"/>
        </w:rPr>
        <w:t>1 суд. категория</w:t>
      </w:r>
      <w:r>
        <w:rPr/>
        <w:t>)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720"/>
        <w:gridCol w:w="1800"/>
        <w:gridCol w:w="1260"/>
        <w:gridCol w:w="90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.Р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ез-тат квал-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ина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шнева Вен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ина Ли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Мари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Ин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+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ли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+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цкая Ан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к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/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вердова Але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 /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катери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 / 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си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ерд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, Красн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о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варе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Красно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елаш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 попы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ванце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ян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ин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ис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, «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ен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дова Мар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елоус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сим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попы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ец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, Лытка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 «Гекк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. судья  ____  ____Ю.Р. Гавц</w:t>
      </w:r>
    </w:p>
    <w:p>
      <w:pPr>
        <w:pStyle w:val="Normal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. секретарь  ________   ______</w:t>
      </w:r>
      <w:r>
        <w:rPr>
          <w:rFonts w:cs="Arial" w:ascii="Arial" w:hAnsi="Arial"/>
          <w:i/>
          <w:iCs/>
          <w:sz w:val="21"/>
          <w:szCs w:val="21"/>
        </w:rPr>
        <w:t>В. Автомонов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hold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2:00Z</dcterms:created>
  <dc:creator>компьютер</dc:creator>
  <dc:description/>
  <cp:keywords/>
  <dc:language>en-US</dc:language>
  <cp:lastModifiedBy>tbr</cp:lastModifiedBy>
  <dcterms:modified xsi:type="dcterms:W3CDTF">2008-05-27T07:52:00Z</dcterms:modified>
  <cp:revision>2</cp:revision>
  <dc:subject/>
  <dc:title>ПРОТОКОЛ РЕЗУЛЬТАТОВ</dc:title>
</cp:coreProperties>
</file>