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Соревнования по скалолазанию «Памяти друзей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писок трасс квалифик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ge">
                  <wp:posOffset>1762760</wp:posOffset>
                </wp:positionV>
                <wp:extent cx="7651750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2341"/>
                              <w:gridCol w:w="1260"/>
                              <w:gridCol w:w="1440"/>
                              <w:gridCol w:w="5799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звание трас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аллы за тр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Автор т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здель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а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тор  Автомонов, Кисловодск,  Леонид  Бродовиков, Пяти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hip’N D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a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тор  Автомонов,  Юрий Гавц Кисловод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хим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а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ий Гавц, Кисловод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креди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дрей Африн, Невинномыс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ва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с+/7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0/80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ий Гавц, Кисловод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пыш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а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дрей Африн,  Невинномыс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во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Чепрастов, Аня Валиева, Ростов-н/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енит Чемпи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в+ / 8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ей Целищев,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куба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в /6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/60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онид Бродовиков, Пяти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икарагу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в/6с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 / 6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онид Бродовиков, Пяти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сти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Чепрастов, Ростов-н/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суальная кош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а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ей Целищев,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зобразная Эьз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а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ей Целищев, Санкт-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сорный вете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в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Чепрастов, Ростов-н/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член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в 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Чепрастов, Ростов-н/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399.5pt;mso-wrap-distance-left:9pt;mso-wrap-distance-right:9pt;mso-wrap-distance-top:0pt;mso-wrap-distance-bottom:0pt;margin-top:138.8pt;mso-position-vertical-relative:page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2341"/>
                        <w:gridCol w:w="1260"/>
                        <w:gridCol w:w="1440"/>
                        <w:gridCol w:w="5799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звание трас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ллы за тр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Автор 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дель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а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ктор  Автомонов, Кисловодск,  Леонид  Бродовиков, Пяти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hip’N D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a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ктор  Автомонов,  Юрий Гавц Кисловод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хим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а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й Гавц, Кисловод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реди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дрей Африн, Невинномыс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ва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с+/7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0/80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й Гавц, Кисловод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пыш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а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дрей Африн,  Невинномыс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во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андр Чепрастов, Аня Валиева, Ростов-н/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нит Чемпи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в+ / 8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0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й Целищев,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куба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в /6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/60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онид Бродовиков, Пяти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арагу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в/6с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 / 6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онид Бродовиков, Пяти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сти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андр Чепрастов, Ростов-н/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суальная кош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а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й Целищев,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образная Эьз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а 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ей Целищев, Санкт-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сорный вете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в 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андр Чепрастов, Ростов-н/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член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в 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андр Чепрастов, Ростов-н/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53:00Z</dcterms:created>
  <dc:creator>u</dc:creator>
  <dc:description/>
  <cp:keywords/>
  <dc:language>en-US</dc:language>
  <cp:lastModifiedBy>Сергей</cp:lastModifiedBy>
  <cp:lastPrinted>2008-05-23T23:59:00Z</cp:lastPrinted>
  <dcterms:modified xsi:type="dcterms:W3CDTF">2008-05-23T20:00:00Z</dcterms:modified>
  <cp:revision>3</cp:revision>
  <dc:subject/>
  <dc:title>Соревнования по скалолазанию «Памяти друзей» </dc:title>
</cp:coreProperties>
</file>