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/>
          <w:sz w:val="24"/>
          <w:szCs w:val="24"/>
        </w:rPr>
        <w:t>ФЕДЕРАЦИЯ СПОРТИВНОГО СКАЛОЛАЗАНИЯ КРАСНОДАРСКОГО КРАЯ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клуба </w:t>
            </w:r>
            <w:r>
              <w:rPr>
                <w:sz w:val="24"/>
                <w:szCs w:val="24"/>
                <w:lang w:val="en-US"/>
              </w:rPr>
              <w:t>Gek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Кравченко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13 года</w:t>
            </w:r>
          </w:p>
        </w:tc>
      </w:tr>
    </w:tbl>
    <w:p>
      <w:pPr>
        <w:pStyle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Фестивале Лаго-Наки  2013 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а Чепрастова </w:t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Презентация новых секторов  в составе  самого высокогорного в крае скалолазного района.</w:t>
      </w:r>
    </w:p>
    <w:p>
      <w:pPr>
        <w:pStyle w:val="Normal"/>
        <w:tabs>
          <w:tab w:val="clear" w:pos="720"/>
          <w:tab w:val="left" w:pos="-170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1.2. Повышение спортивного мастерства скалолаз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альнейшее развитие и популяризация лазания на скалах как вида скалолазания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роводится 6-8 сентября 2013 года в районе Азишского перевала, на границе Апшеронского района Краснодарского края и Майкопского района Республики Адыгея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СТВО СОРЕВНОВАНИЯ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рганизаторы:   </w:t>
      </w:r>
      <w:r>
        <w:rPr/>
        <w:t xml:space="preserve">- Клуб скалолазания  </w:t>
      </w:r>
      <w:r>
        <w:rPr>
          <w:lang w:val="en-US"/>
        </w:rPr>
        <w:t>GEKKO</w:t>
      </w:r>
      <w:r>
        <w:rPr/>
        <w:t>, Краснодар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Генеральный партнер</w:t>
      </w:r>
      <w:r>
        <w:rPr>
          <w:sz w:val="24"/>
          <w:szCs w:val="24"/>
        </w:rPr>
        <w:t>: ________________________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артнеры: </w:t>
      </w:r>
      <w:r>
        <w:rPr>
          <w:sz w:val="24"/>
          <w:szCs w:val="24"/>
          <w:lang w:val="en-US"/>
        </w:rPr>
        <w:t>Bauroc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/>
        </w:rPr>
        <w:t>Alpindustr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>
          <w:sz w:val="24"/>
          <w:szCs w:val="24"/>
        </w:rPr>
        <w:t>Проведение Фестиваля возлагается на Главную судейскую коллегию, в составе  Кравченко М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    ФЕСТИВАЛЯ    И    УСЛОВИЯ ДОПУСКА.</w:t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участию в соревнованиях допускаются все желающие, добравшиеся до района. Лазание с нижней страховкой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ФЕСТИВАЛЯ   И УСЛОВИЯ ПРОВЕДЕНИЯ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 сентября   заезд участников, трассы открыты 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/>
      </w:pPr>
      <w:r>
        <w:rPr>
          <w:sz w:val="24"/>
          <w:szCs w:val="24"/>
        </w:rPr>
        <w:t>7 сентября     10-00  --  11.00 Регистрация участников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1-00 Официальное Начало Фестиваля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1-00 Конец первого дня. Подведение промежуточных итогов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2-00 </w:t>
      </w:r>
      <w:r>
        <w:rPr>
          <w:sz w:val="24"/>
          <w:szCs w:val="24"/>
          <w:lang w:val="en-US"/>
        </w:rPr>
        <w:t>PART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 сентября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9-30 Продолжение Фестиваля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6-30 Закрытие  Фестиваля, Награждение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>6. ОПРЕДЕЛЕНИЕ   ПОБЕДИТЕЛЕЙ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чет идет по 9 труднейшим маршрутам, пройденным   за 2 дня</w:t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>7.  НАГРАЖДЕНИЕ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бедители и призёры соревнований награждаются памятными призами  от Организаторов и Спонсоров.</w:t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jc w:val="center"/>
        <w:rPr/>
      </w:pPr>
      <w:r>
        <w:rPr>
          <w:b/>
          <w:sz w:val="24"/>
          <w:szCs w:val="24"/>
        </w:rPr>
        <w:t>8.   УСЛОВИЯ   ПОДАЧИ   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 подаются до 4сентября и необходимы для бронирования мест в транспор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    </w:t>
      </w:r>
      <w:hyperlink r:id="rId2">
        <w:r>
          <w:rPr>
            <w:rStyle w:val="InternetLink"/>
            <w:sz w:val="24"/>
            <w:szCs w:val="24"/>
            <w:lang w:val="en-US"/>
          </w:rPr>
          <w:t>mfkclimber@yandex.ru</w:t>
        </w:r>
      </w:hyperlink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7 918 958 61 81</w:t>
      </w:r>
      <w:r>
        <w:rPr>
          <w:sz w:val="24"/>
          <w:szCs w:val="24"/>
        </w:rPr>
        <w:t xml:space="preserve"> и  +7 938 408 49 5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вченко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очный взнос 250 рублей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0" w:hanging="0"/>
        <w:outlineLvl w:val="1"/>
        <w:rPr/>
      </w:pPr>
      <w:r>
        <w:rPr>
          <w:sz w:val="24"/>
          <w:szCs w:val="24"/>
        </w:rPr>
        <w:t>НАСТОЯЩЕЕ ПОЛОЖЕНИЕ ЯВЛЯЕТСЯ ПРИГЛАШЕНИЕМ НА ФЕСТИВАЛЬ !!!.</w:t>
      </w:r>
    </w:p>
    <w:sectPr>
      <w:type w:val="nextPage"/>
      <w:pgSz w:w="11906" w:h="16838"/>
      <w:pgMar w:left="1134" w:right="44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outlineLvl w:val="1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climb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8:23:00Z</dcterms:created>
  <dc:creator>Chep</dc:creator>
  <dc:description/>
  <cp:keywords/>
  <dc:language>en-US</dc:language>
  <cp:lastModifiedBy>А</cp:lastModifiedBy>
  <cp:lastPrinted>2008-03-26T12:00:00Z</cp:lastPrinted>
  <dcterms:modified xsi:type="dcterms:W3CDTF">2013-08-23T06:15:00Z</dcterms:modified>
  <cp:revision>3</cp:revision>
  <dc:subject/>
  <dc:title>ФЕДЕРАЦИЯ АЛЬПИНИЗМА И СКАЛОЛАЗАНИЯ РОСТОВСКОЙ ОБЛАСТИ</dc:title>
</cp:coreProperties>
</file>