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080"/>
        <w:gridCol w:w="900"/>
        <w:gridCol w:w="1620"/>
        <w:gridCol w:w="4681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ття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,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бивки и авто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р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Целищев А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Р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а</w:t>
            </w: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Целищев А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лямбура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л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вельевК.м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нет ден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вельевК.мл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вельевК.мл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е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вельевК.мл.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аля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н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вельевК.мл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urock.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вельевК.м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a\7a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кс л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кс 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мбур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мбур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a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а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цкий ор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(</w:t>
            </w:r>
            <w:r>
              <w:rPr>
                <w:lang w:val="en-US"/>
              </w:rPr>
              <w:t>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вельевК.м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psy K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b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llicopter ni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c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’est La 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адр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араби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 Варваркин 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>
                <w:lang w:val="en-US"/>
              </w:rPr>
              <w:t>?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й-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jc w:val="center"/>
              <w:rPr/>
            </w:pPr>
            <w:r>
              <w:rPr/>
              <w:t>07, Целищев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2" w:leader="none"/>
              </w:tabs>
              <w:jc w:val="center"/>
              <w:rPr/>
            </w:pPr>
            <w:r>
              <w:rPr/>
              <w:t>07, Целищев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Целищев А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нт 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а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Целищев 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  <w:r>
              <w:rPr>
                <w:lang w:val="en-US"/>
              </w:rPr>
              <w:t xml:space="preserve">I </w:t>
            </w:r>
            <w:r>
              <w:rPr/>
              <w:t>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\7а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лямбура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Целищев 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eak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c(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мбур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умный Моск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с(</w:t>
            </w:r>
            <w:r>
              <w:rPr>
                <w:lang w:val="en-US"/>
              </w:rPr>
              <w:t>?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лямбур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МакарьевТ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б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мбур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МакарьевТ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с+\7а(</w:t>
            </w:r>
            <w:r>
              <w:rPr>
                <w:lang w:val="en-US"/>
              </w:rPr>
              <w:t>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шлямб.*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ЦелищевА.,СадыровМ.</w:t>
            </w:r>
          </w:p>
        </w:tc>
      </w:tr>
    </w:tbl>
    <w:p>
      <w:pPr>
        <w:pStyle w:val="Normal"/>
        <w:rPr/>
      </w:pPr>
      <w:r>
        <w:rPr/>
        <w:t>*Примечание: трассы, на которых возможен подход к финишу сверху,  не имеют  цепей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57:00Z</dcterms:created>
  <dc:creator>алексис</dc:creator>
  <dc:description/>
  <dc:language>en-US</dc:language>
  <cp:lastModifiedBy>алексис</cp:lastModifiedBy>
  <dcterms:modified xsi:type="dcterms:W3CDTF">2007-05-01T21:57:00Z</dcterms:modified>
  <cp:revision>2</cp:revision>
  <dc:subject/>
  <dc:title>№</dc:title>
</cp:coreProperties>
</file>