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Первый Скалолазный Фестиваль</w:t>
      </w:r>
      <w:r>
        <w:rPr>
          <w:sz w:val="28"/>
          <w:szCs w:val="28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кусственный рельеф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, спорткомплекс ЧГМА                                                                                              5 - 6 апреля 2008 год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ая возрастная группа </w:t>
      </w:r>
      <w:r>
        <w:rPr>
          <w:b/>
          <w:sz w:val="28"/>
          <w:szCs w:val="28"/>
        </w:rPr>
        <w:t>до 12 лет – девушк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Гл. Судьи по группе – Нагаев А.А. (общий результат округляется с сотых долей до одной секунд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419"/>
        <w:gridCol w:w="1440"/>
        <w:gridCol w:w="1260"/>
        <w:gridCol w:w="1440"/>
        <w:gridCol w:w="1260"/>
        <w:gridCol w:w="1440"/>
        <w:gridCol w:w="1260"/>
        <w:gridCol w:w="2246"/>
      </w:tblGrid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еп / врем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Дутова Ю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7 / 1м59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Романова Надежда Валентиновна, 12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9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7 / 2 м05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Плутешко Алиса Гавриловна, 9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6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7 / 2м30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Михалева Люда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8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10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7 / 2м38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Крылова Анастасия Петровна, 12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1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7 / 2м44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Уфимцева Оксана</w:t>
            </w:r>
          </w:p>
          <w:p>
            <w:pPr>
              <w:pStyle w:val="Normal"/>
              <w:ind w:left="23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5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7 / 3м04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Лютя Галина Евгеньевна, 9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5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05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58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77 / 7м02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Артемьева Алексан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5 / 7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-108" w:hanging="416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Григорьева Ольга Александровна, 9 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36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 / 7м36с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удья  соревнований                                     А.В. Семе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А.И.Шарапова</w:t>
      </w:r>
      <w:r>
        <w:br w:type="page"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ервый Скалолазный Фестиваль</w:t>
      </w:r>
      <w:r>
        <w:rPr>
          <w:sz w:val="32"/>
          <w:szCs w:val="32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(искусственный рельеф)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езультатов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, спорткомплекс ЧГМА                                                                                                    5 - 6 апреля 2008 года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ладшая возрастная группа </w:t>
      </w:r>
      <w:r>
        <w:rPr>
          <w:b/>
          <w:sz w:val="28"/>
          <w:szCs w:val="28"/>
        </w:rPr>
        <w:t>до 12 лет – юнош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Гл. Судьи по группе – Нагаев А.А. (общий результат округляется с сотых долей до одной секунд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278"/>
        <w:gridCol w:w="1440"/>
        <w:gridCol w:w="1260"/>
        <w:gridCol w:w="1440"/>
        <w:gridCol w:w="1260"/>
        <w:gridCol w:w="1440"/>
        <w:gridCol w:w="1260"/>
        <w:gridCol w:w="2104"/>
      </w:tblGrid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еп /врем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ревцов Дани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5 / 55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урсунов Шурик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5 / 1м15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Жусупов Олурбек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>85 / 1м 23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нчаров Вадим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5 / 1м31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Жилгилды Нурик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5 / 1м47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жин Дмитрий Евгеньевич, 8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>85 / 1м50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адрин Денис Александрович, 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1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4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5 / 2м17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гнатович Максим Евгеньевич, 8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3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10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5 / 3м 42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ревалов Юрий, 7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lang w:val="en-US"/>
              </w:rPr>
              <w:t>36 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84 / 4м10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илоненко Матвей Евгеньевич, 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lang w:val="en-US"/>
              </w:rPr>
              <w:t>0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82 / 3м43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Лагунов Андрей, 7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81 / 3м39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зубек уулу Тамерлан, 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</w:t>
            </w:r>
            <w:r>
              <w:rPr>
                <w:lang w:val="en-US"/>
              </w:rPr>
              <w:t xml:space="preserve">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76 / 4м48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евзоров Юрий Олегович, 7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73 / 4м25 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аговцев Алексей Игоревич, 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en-US"/>
              </w:rPr>
            </w:pPr>
            <w:r>
              <w:rPr>
                <w:lang w:val="en-US"/>
              </w:rPr>
              <w:t>73 / 6</w:t>
            </w:r>
            <w:r>
              <w:rPr/>
              <w:t>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окуренов Биликто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4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22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67 / 5м06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ынкин Алексей Игоревич, 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34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59 / 5м34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108" w:hanging="416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уклин Николай Юрьевич, 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ош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54 / 6м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удья  соревнований                                       А.В. Семе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  А.И.Шарапова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ервый Скалолазный Фестиваль</w:t>
      </w:r>
      <w:r>
        <w:rPr>
          <w:sz w:val="32"/>
          <w:szCs w:val="32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(искусственный рельеф)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езультатов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, спорткомплекс ЧГМА                                                                                               5 – 6 апреля 2008 год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возрастная группа </w:t>
      </w:r>
      <w:r>
        <w:rPr>
          <w:b/>
          <w:sz w:val="28"/>
          <w:szCs w:val="28"/>
        </w:rPr>
        <w:t>13 -15 лет – девушк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Гл. Судьи по группе – Брюханов М.И. (общий результат округляется с сотых долей до одной секунд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278"/>
        <w:gridCol w:w="1440"/>
        <w:gridCol w:w="1260"/>
        <w:gridCol w:w="1440"/>
        <w:gridCol w:w="1260"/>
        <w:gridCol w:w="1440"/>
        <w:gridCol w:w="1260"/>
        <w:gridCol w:w="2104"/>
      </w:tblGrid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еп /врем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right="-108" w:hanging="55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итохина Алена, 14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8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8 / 4м04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right="-108" w:hanging="55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зубек кызы Бегимай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2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40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 / 8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right="-108" w:hanging="55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ачева Алена, 14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1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 / 8м14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right="-108" w:hanging="558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каелян Манушак Матевосовна, 14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8 / 9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right="-108" w:hanging="558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Жусупова Бурул Канбековна, 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 / 9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right="-108" w:hanging="558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ролова Кристина Огоназаровна, 14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6 / 5м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А.В. Семе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А.И.Шарапова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Первый Скалолазный Фестиваль</w:t>
      </w:r>
      <w:r>
        <w:rPr>
          <w:sz w:val="28"/>
          <w:szCs w:val="28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кусственный рельеф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/>
      </w:pPr>
      <w:r>
        <w:rPr/>
        <w:t>г. Чита, спорткомплекс ЧГМА                                                                                                                             5 - 6 апреля 2008 года</w:t>
      </w:r>
    </w:p>
    <w:p>
      <w:pPr>
        <w:pStyle w:val="Normal"/>
        <w:ind w:left="180" w:hanging="0"/>
        <w:jc w:val="center"/>
        <w:rPr/>
      </w:pPr>
      <w:r>
        <w:rPr/>
        <w:t xml:space="preserve">средняя возрастная группа </w:t>
      </w:r>
      <w:r>
        <w:rPr>
          <w:b/>
        </w:rPr>
        <w:t>13 -15 лет – юнош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Зам. Гл. Судьи по группе – Брюханов М.И. (общий результат округляется с сотых долей до одной секунды)</w:t>
      </w:r>
    </w:p>
    <w:p>
      <w:pPr>
        <w:pStyle w:val="Normal"/>
        <w:ind w:left="180" w:hanging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278"/>
        <w:gridCol w:w="1440"/>
        <w:gridCol w:w="1260"/>
        <w:gridCol w:w="1440"/>
        <w:gridCol w:w="1260"/>
        <w:gridCol w:w="1440"/>
        <w:gridCol w:w="1260"/>
        <w:gridCol w:w="2246"/>
      </w:tblGrid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еп / врем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/>
              <w:t>Кисельников Павел Александрович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67 / 27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Чжен Константин Андреевич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b/>
                <w:lang w:val="en-US"/>
              </w:rPr>
              <w:t>Top 67 / 34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Носырев Владислав Игоревич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7 / 50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Карих Кирилл Анатольевич, 14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67 / 1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ущих Данил Александрович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b/>
                <w:lang w:val="en-US"/>
              </w:rPr>
              <w:t>Top 67 / 1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Абакиров Назар Алмасбекович, 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3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>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7/ 2м27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Апаршин Сергей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 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3 / 2м39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алебой уулу Элдос, 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8 / 2м38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Ксенчук Игорь Викторович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34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 / 3м57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Вайс Яков Сергеевич, 13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6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 / 5м36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Муллаянов Александр Рафкатович, 15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softHyphen/>
              <w:softHyphen/>
              <w:softHyphen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ный судья соревнований                                       А.В. Семен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ный секретарь                                                        А.И.Шарапова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ервый Скалолазный Фестиваль</w:t>
      </w:r>
      <w:r>
        <w:rPr>
          <w:sz w:val="32"/>
          <w:szCs w:val="32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(искусственный рельеф)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езультатов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, спорткомплекс ЧГМА                                                                                                  5 - 6 апреля 2008 год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возрастная группа </w:t>
      </w:r>
      <w:r>
        <w:rPr>
          <w:b/>
          <w:sz w:val="28"/>
          <w:szCs w:val="28"/>
        </w:rPr>
        <w:t>16-17 лет – девушк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Гл. Судьи по группе – Васеев С.М. (общий результат округляется с сотых долей до одной секунд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1440"/>
        <w:gridCol w:w="1260"/>
        <w:gridCol w:w="1440"/>
        <w:gridCol w:w="1260"/>
        <w:gridCol w:w="1440"/>
        <w:gridCol w:w="1260"/>
        <w:gridCol w:w="2104"/>
      </w:tblGrid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(зацеп /врем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-20" w:hanging="188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Бердник Арина Владимировна,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21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8 / 46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60" w:leader="none"/>
              </w:tabs>
              <w:snapToGrid w:val="false"/>
              <w:ind w:left="-20" w:right="-108" w:hanging="18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Медведева Екатерина Евгеньевна,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1 / 4м23с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А.В. Семе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А.И.Шарапова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Первый Скалолазный Фестиваль</w:t>
      </w:r>
      <w:r>
        <w:rPr>
          <w:sz w:val="32"/>
          <w:szCs w:val="32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(искусственный рельеф)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езультатов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, спорткомплекс ЧГМА                                                                                         5 - 6  апреля 2008 год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шая возрастная группа </w:t>
      </w:r>
      <w:r>
        <w:rPr>
          <w:b/>
          <w:sz w:val="28"/>
          <w:szCs w:val="28"/>
        </w:rPr>
        <w:t>16-17 лет – юнош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Гл. Судьи по группе – Васеев С.М. (общий результат округляется с сотых долей до одной секунд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278"/>
        <w:gridCol w:w="1440"/>
        <w:gridCol w:w="1260"/>
        <w:gridCol w:w="1440"/>
        <w:gridCol w:w="1260"/>
        <w:gridCol w:w="1440"/>
        <w:gridCol w:w="1260"/>
        <w:gridCol w:w="2104"/>
      </w:tblGrid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еп /время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иленский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9 / 2м25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обров Евгений Иванович, 17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9 / 2м30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Васеев Серг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чнев Алекс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рюханов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 явка</w:t>
            </w:r>
          </w:p>
        </w:tc>
      </w:tr>
    </w:tbl>
    <w:p>
      <w:pPr>
        <w:pStyle w:val="Normal"/>
        <w:tabs>
          <w:tab w:val="clear" w:pos="708"/>
          <w:tab w:val="left" w:pos="12860" w:leader="none"/>
        </w:tabs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А.В. Семе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А.И.Шарапова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Первый Скалолазный Фестиваль</w:t>
      </w:r>
      <w:r>
        <w:rPr>
          <w:sz w:val="28"/>
          <w:szCs w:val="28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кусственный рельеф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/>
      </w:pPr>
      <w:r>
        <w:rPr/>
        <w:t>г. Чита</w:t>
      </w:r>
      <w:r>
        <w:rPr>
          <w:sz w:val="28"/>
          <w:szCs w:val="28"/>
        </w:rPr>
        <w:t xml:space="preserve">, </w:t>
      </w:r>
      <w:r>
        <w:rPr/>
        <w:t>спорткомплекс ЧГМА                                                                                                                       5 - 6 апреля 2008 года</w:t>
      </w:r>
    </w:p>
    <w:p>
      <w:pPr>
        <w:pStyle w:val="Normal"/>
        <w:ind w:left="180" w:hanging="0"/>
        <w:jc w:val="center"/>
        <w:rPr/>
      </w:pPr>
      <w:r>
        <w:rPr/>
        <w:t xml:space="preserve">взрослая возрастная группа </w:t>
      </w:r>
      <w:r>
        <w:rPr>
          <w:b/>
        </w:rPr>
        <w:t>старше 18 лет – женщины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Зам. Гл. Судьи по группе – Брюханов М.И. (общий результат округляется с сотых долей до одной секунды)</w:t>
      </w:r>
    </w:p>
    <w:p>
      <w:pPr>
        <w:pStyle w:val="Normal"/>
        <w:ind w:left="18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278"/>
        <w:gridCol w:w="1440"/>
        <w:gridCol w:w="1260"/>
        <w:gridCol w:w="1440"/>
        <w:gridCol w:w="1260"/>
        <w:gridCol w:w="1440"/>
        <w:gridCol w:w="1260"/>
        <w:gridCol w:w="1620"/>
        <w:gridCol w:w="900"/>
      </w:tblGrid>
      <w:tr>
        <w:trPr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Ст. 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/в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Доценко Татьяна Владимировна, 18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80 / 1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олотова Инна Александровна, 20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/ 6м5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Щерба Екатерина Валерьевна, 1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/ 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 /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рдник Арина (показатель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Top</w:t>
            </w:r>
            <w:r>
              <w:rPr>
                <w:b/>
                <w:i/>
              </w:rPr>
              <w:t xml:space="preserve"> 80 / 5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Филинова Ксюша, 20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/ 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 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рванцева Юлия Викторовна, 1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lang w:val="en-US"/>
              </w:rPr>
              <w:t>39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09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0 / 3м4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юкавкина Эля, 1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 + 3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/ 9м 3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авенкова Наталья 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op 80 / 2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ирильчеко Юлия Михайловна, 19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/ 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ршкова Валенит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бг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80 / 1м39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Ядрищенская Олес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/ 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ный судья соревнований                                        А.В. Семен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ный секретарь                                                         А.И.Шарапова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Первый Скалолазный Фестиваль</w:t>
      </w:r>
      <w:r>
        <w:rPr>
          <w:sz w:val="28"/>
          <w:szCs w:val="28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кусственный рельеф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езультат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, спорткомплекс ЧГМА                                                                                                     5 - 6 апреля 2008 год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рослая возрастная группа </w:t>
      </w:r>
      <w:r>
        <w:rPr>
          <w:b/>
          <w:sz w:val="28"/>
          <w:szCs w:val="28"/>
        </w:rPr>
        <w:t>старше 18 лет – мужчин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Гл. Судьи по группе – Брюханов М.И.  (2, 4, 6 трасс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общий результат округляется с сотых долей до одной секунды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440"/>
        <w:gridCol w:w="1260"/>
        <w:gridCol w:w="1440"/>
        <w:gridCol w:w="1260"/>
        <w:gridCol w:w="1440"/>
        <w:gridCol w:w="1260"/>
        <w:gridCol w:w="1620"/>
        <w:gridCol w:w="900"/>
      </w:tblGrid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Ст. 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/в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ашков Роман Викторович, 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рдник Владислав Владимиро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бгг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8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8 / 6м38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тапов Жаргал Сергеевич,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1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lang w:val="en-US"/>
              </w:rPr>
              <w:t>09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1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м3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ашков Яков Игоревич, 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ибгуэ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 / 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икитин Александр Сергее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4 / 6м33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копян Акоп Георгиевич, 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м3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ловьев Дмитрий Владимирович, 3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тк-ч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м59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злов Сергей Александро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4 / 6м4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авилов Максим Александрович, 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9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тапов Тимур Николае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7с+3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9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м5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божапов Батор Геннадье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м19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ушнарев Александр, 2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lang w:val="en-US"/>
              </w:rPr>
              <w:t>05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 / 4м44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асарский Дмитрий Алексндрович,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25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 / 5м17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асагадаев Данзан Доржиевич, 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с+3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м35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уйдин Сергей Анатолевич, 1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м</w:t>
            </w:r>
            <w:r>
              <w:rPr>
                <w:lang w:val="en-US"/>
              </w:rPr>
              <w:t>06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68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м29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огатов Филипп Владимирович, 2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3 / 4м18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архов Алексей Юрьевич,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ашадылков Батор Борисович,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 / 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0" w:leader="none"/>
              </w:tabs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ылков Андрей Сергее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акиевский Павел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не за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 / 3м51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аяркин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не за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0 / 9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А.В. Семе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А.И.Шарапова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Первый Скалолазный Фестиваль</w:t>
      </w:r>
      <w:r>
        <w:rPr>
          <w:sz w:val="28"/>
          <w:szCs w:val="28"/>
        </w:rPr>
        <w:t xml:space="preserve"> на призы Ректора ЧГМ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кусственный рельеф)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, спорткомплекс ЧГМА                                                                                               5 - 6 апреля 2008 год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взрослая возрастная группа </w:t>
      </w:r>
      <w:r>
        <w:rPr>
          <w:b/>
          <w:sz w:val="28"/>
          <w:szCs w:val="28"/>
        </w:rPr>
        <w:t>элита – мужчи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м. Гл. Судьи по группе – Васеев С.М. (общий результат округляется с сотых долей до одной секунды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440"/>
        <w:gridCol w:w="1260"/>
        <w:gridCol w:w="1440"/>
        <w:gridCol w:w="1260"/>
        <w:gridCol w:w="1440"/>
        <w:gridCol w:w="1260"/>
        <w:gridCol w:w="1620"/>
        <w:gridCol w:w="900"/>
      </w:tblGrid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Ст. 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а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ас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ц/в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це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уклов Станислав Алексее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с+3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75 / 1м17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рих Кирилл. 13л (показате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архов Андрей Юрьевич, 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6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 / 4м06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 /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Носырев Владислав.13 лет (показате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ихайлов Алексей,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7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 / 4м06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 /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жен Константин, 13 лет (показате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алашников Андрей Васильевич, 3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 / 3м48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исельников Павел, 13 лет (показате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чнев Максим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дм-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аралло Василий Сергеевич, 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1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p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м15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75 /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м09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5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Щербо Михаил Борисович, 3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Top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7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м +3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 / 4м20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А.В. Семе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А.И.Шарап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53:00Z</dcterms:created>
  <dc:creator>SheWolf</dc:creator>
  <dc:description/>
  <dc:language>en-US</dc:language>
  <cp:lastModifiedBy>SheWolf</cp:lastModifiedBy>
  <dcterms:modified xsi:type="dcterms:W3CDTF">2008-04-07T04:58:00Z</dcterms:modified>
  <cp:revision>2</cp:revision>
  <dc:subject/>
  <dc:title/>
</cp:coreProperties>
</file>