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80"/>
        <w:rPr>
          <w:color w:val="3E2923"/>
          <w:sz w:val="31"/>
          <w:szCs w:val="31"/>
        </w:rPr>
      </w:pPr>
      <w:r>
        <w:rPr>
          <w:color w:val="3E2923"/>
          <w:sz w:val="31"/>
          <w:szCs w:val="31"/>
        </w:rPr>
        <w:t>Составы команд - участников Чемпионата</w:t>
      </w:r>
    </w:p>
    <w:p>
      <w:pPr>
        <w:pStyle w:val="Normal"/>
        <w:rPr/>
      </w:pPr>
      <w:r>
        <w:rPr>
          <w:color w:val="3E2923"/>
          <w:sz w:val="26"/>
          <w:szCs w:val="26"/>
        </w:rPr>
        <w:br/>
        <w:br/>
      </w:r>
      <w:r>
        <w:rPr>
          <w:b/>
          <w:bCs/>
          <w:color w:val="3E2923"/>
          <w:sz w:val="26"/>
          <w:szCs w:val="26"/>
        </w:rPr>
        <w:t>1. Нижний Тагил:</w:t>
      </w:r>
      <w:r>
        <w:rPr>
          <w:color w:val="3E2923"/>
          <w:sz w:val="26"/>
          <w:szCs w:val="26"/>
        </w:rPr>
        <w:br/>
        <w:t xml:space="preserve">Равилов Раиф Абдрахманович - КМС </w:t>
        <w:br/>
        <w:t>Смагин Николай Владимирович - КМС</w:t>
        <w:br/>
        <w:t>Капитонов Иван Васильевич - 1</w:t>
        <w:br/>
        <w:t>Литвинов Кирилл Павлович - КМС</w:t>
        <w:br/>
        <w:t>Горшков Евгений Михайлович - КМС</w:t>
        <w:br/>
        <w:br/>
      </w:r>
      <w:r>
        <w:rPr>
          <w:b/>
          <w:bCs/>
          <w:color w:val="3E2923"/>
          <w:sz w:val="26"/>
          <w:szCs w:val="26"/>
        </w:rPr>
        <w:t>2. «ФА Свердловской области»:</w:t>
      </w:r>
      <w:r>
        <w:rPr>
          <w:color w:val="3E2923"/>
          <w:sz w:val="26"/>
          <w:szCs w:val="26"/>
        </w:rPr>
        <w:br/>
        <w:t>Ярунов Анатолий Анатольевич - МС</w:t>
        <w:br/>
        <w:t>Дашкевич Сергей Александрович- КМС</w:t>
        <w:br/>
        <w:t xml:space="preserve">Борич Михаий Александрович - КМС </w:t>
        <w:br/>
        <w:t>Бобров Игорь Борисович - КМС</w:t>
        <w:br/>
        <w:t>Аникевич Николай Юрьевич - 1</w:t>
        <w:br/>
        <w:br/>
      </w:r>
      <w:r>
        <w:rPr>
          <w:b/>
          <w:bCs/>
          <w:color w:val="3E2923"/>
          <w:sz w:val="26"/>
          <w:szCs w:val="26"/>
        </w:rPr>
        <w:t>3. «Мин по ФКиС Респ.Башкортостан»</w:t>
      </w:r>
      <w:r>
        <w:rPr>
          <w:color w:val="3E2923"/>
          <w:sz w:val="26"/>
          <w:szCs w:val="26"/>
        </w:rPr>
        <w:br/>
        <w:t>Минибаев А. А - тренер</w:t>
        <w:br/>
        <w:t>Шустов Константин Владимирович - 1</w:t>
        <w:br/>
        <w:t>Козлов Александр Борисович - 1</w:t>
        <w:br/>
        <w:t>Москалев Семен Геннадьевич - КМС</w:t>
        <w:br/>
        <w:t>Ширяев Михаил Сергеевич - КМС</w:t>
        <w:br/>
        <w:br/>
      </w:r>
      <w:r>
        <w:rPr>
          <w:b/>
          <w:bCs/>
          <w:color w:val="3E2923"/>
          <w:sz w:val="26"/>
          <w:szCs w:val="26"/>
        </w:rPr>
        <w:t>4. «РСО – Алания»</w:t>
      </w:r>
      <w:r>
        <w:rPr>
          <w:color w:val="3E2923"/>
          <w:sz w:val="26"/>
          <w:szCs w:val="26"/>
        </w:rPr>
        <w:br/>
        <w:t>Егорин Сергей Владимирович - МС</w:t>
        <w:br/>
        <w:t>Иванов Виталий Валентинович - КМС</w:t>
        <w:br/>
        <w:t>Абисалов Анатолий Дмитриевич – 1</w:t>
        <w:br/>
        <w:t>Афанасьев Игорь Олег-Славянович – МС</w:t>
        <w:br/>
        <w:br/>
      </w:r>
      <w:r>
        <w:rPr>
          <w:b/>
          <w:bCs/>
          <w:color w:val="3E2923"/>
          <w:sz w:val="26"/>
          <w:szCs w:val="26"/>
        </w:rPr>
        <w:t>5. «ТФА Томская область»</w:t>
      </w:r>
      <w:r>
        <w:rPr>
          <w:color w:val="3E2923"/>
          <w:sz w:val="26"/>
          <w:szCs w:val="26"/>
        </w:rPr>
        <w:br/>
        <w:t>Темерев Иван Михайлович - КМС</w:t>
        <w:br/>
        <w:t>Терехин Василий Андреевич - 1</w:t>
        <w:br/>
        <w:t>Смайкина Светлана Владимировна – 1</w:t>
        <w:br/>
        <w:br/>
      </w:r>
      <w:r>
        <w:rPr>
          <w:b/>
          <w:bCs/>
          <w:color w:val="3E2923"/>
          <w:sz w:val="26"/>
          <w:szCs w:val="26"/>
        </w:rPr>
        <w:t>6. «ФА Иркутской области»</w:t>
      </w:r>
      <w:r>
        <w:rPr>
          <w:color w:val="3E2923"/>
          <w:sz w:val="26"/>
          <w:szCs w:val="26"/>
        </w:rPr>
        <w:br/>
        <w:t>Шапочников Игорь Геннадьевич – КМС</w:t>
        <w:br/>
        <w:t>Михалев Павел Анатольевич – КМС</w:t>
        <w:br/>
        <w:t>Сазонов Роман Александрович -1</w:t>
        <w:br/>
        <w:t>Глазунов Евгений Владимирович – КМС</w:t>
        <w:br/>
        <w:br/>
      </w:r>
      <w:r>
        <w:rPr>
          <w:b/>
          <w:bCs/>
          <w:color w:val="3E2923"/>
          <w:sz w:val="26"/>
          <w:szCs w:val="26"/>
        </w:rPr>
        <w:t>7. «Красноярский край»</w:t>
      </w:r>
      <w:r>
        <w:rPr>
          <w:color w:val="3E2923"/>
          <w:sz w:val="26"/>
          <w:szCs w:val="26"/>
        </w:rPr>
        <w:br/>
        <w:t>Беккер Константин Петрович – 1</w:t>
        <w:br/>
        <w:t>Гунько Владимир Сергеевич – МС</w:t>
        <w:br/>
        <w:t>Ефремов Илья Николаевич – 1</w:t>
        <w:br/>
        <w:t>Цыганков Виктор Анатольевич – МС</w:t>
        <w:br/>
        <w:t>Цыганов Дмитрий Валерьевич – 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80"/>
      <w:outlineLvl w:val="1"/>
    </w:pPr>
    <w:rPr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47:00Z</dcterms:created>
  <dc:creator>roma-fuji</dc:creator>
  <dc:description/>
  <cp:keywords/>
  <dc:language>en-US</dc:language>
  <cp:lastModifiedBy>roma-fuji</cp:lastModifiedBy>
  <dcterms:modified xsi:type="dcterms:W3CDTF">2007-07-20T09:47:00Z</dcterms:modified>
  <cp:revision>1</cp:revision>
  <dc:subject/>
  <dc:title>Составы команд - участников Чемпионата</dc:title>
</cp:coreProperties>
</file>